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336699"/>
        </w:rPr>
        <w:t xml:space="preserve">( 25 Articles ) </w:t>
      </w:r>
    </w:p>
    <w:p>
      <w:pPr>
        <w:pStyle w:val="Normal"/>
        <w:jc w:val="center"/>
        <w:rPr>
          <w:color w:val="000000"/>
        </w:rPr>
      </w:pPr>
      <w:r>
        <w:rPr>
          <w:b/>
          <w:bCs/>
          <w:color w:val="336699"/>
        </w:rPr>
        <w:t xml:space="preserve">CODE DU TRAVAIL (Partie Législative) </w:t>
      </w:r>
    </w:p>
    <w:p>
      <w:pPr>
        <w:pStyle w:val="Normal"/>
        <w:spacing w:before="280" w:after="280"/>
        <w:rPr>
          <w:color w:val="000000"/>
        </w:rPr>
      </w:pPr>
      <w:r>
        <w:rPr>
          <w:b/>
          <w:bCs/>
          <w:color w:val="336699"/>
        </w:rPr>
        <w:t xml:space="preserve">Livre Ier : Conventions relatives au travail </w:t>
      </w:r>
    </w:p>
    <w:p>
      <w:pPr>
        <w:pStyle w:val="Normal"/>
        <w:rPr/>
      </w:pPr>
      <w:r>
        <w:rPr>
          <w:color w:val="000000"/>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hyperlink r:id="rId3">
        <w:r>
          <w:rPr>
            <w:rStyle w:val="InternetLink"/>
            <w:color w:val="333333"/>
          </w:rPr>
          <w:t>Article L122-3-17</w:t>
        </w:r>
      </w:hyperlink>
      <w:r>
        <w:rPr>
          <w:color w:val="000000"/>
        </w:rPr>
        <w:t xml:space="preserve"> </w:t>
        <w:br/>
      </w:r>
      <w:r>
        <w:rPr>
          <w:color w:val="000000"/>
        </w:rPr>
        <w:drawing>
          <wp:inline distT="0" distB="0" distL="0" distR="0">
            <wp:extent cx="762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77" r="-472" b="-377"/>
                    <a:stretch>
                      <a:fillRect/>
                    </a:stretch>
                  </pic:blipFill>
                  <pic:spPr bwMode="auto">
                    <a:xfrm>
                      <a:off x="0" y="0"/>
                      <a:ext cx="76200" cy="95885"/>
                    </a:xfrm>
                    <a:prstGeom prst="rect">
                      <a:avLst/>
                    </a:prstGeom>
                  </pic:spPr>
                </pic:pic>
              </a:graphicData>
            </a:graphic>
          </wp:inline>
        </w:drawing>
      </w:r>
      <w:hyperlink r:id="rId5">
        <w:r>
          <w:rPr>
            <w:rStyle w:val="InternetLink"/>
            <w:color w:val="333333"/>
          </w:rPr>
          <w:t>Article L124-22</w:t>
        </w:r>
      </w:hyperlink>
      <w:r>
        <w:rPr>
          <w:color w:val="000000"/>
        </w:rPr>
        <w:t xml:space="preserve"> </w:t>
      </w:r>
    </w:p>
    <w:p>
      <w:pPr>
        <w:pStyle w:val="Normal"/>
        <w:spacing w:before="280" w:after="280"/>
        <w:rPr>
          <w:color w:val="000000"/>
        </w:rPr>
      </w:pPr>
      <w:r>
        <w:rPr>
          <w:b/>
          <w:bCs/>
          <w:color w:val="336699"/>
        </w:rPr>
        <w:t xml:space="preserve">Livre II : Réglementation du travail </w:t>
      </w:r>
    </w:p>
    <w:p>
      <w:pPr>
        <w:pStyle w:val="Normal"/>
        <w:rPr/>
      </w:pPr>
      <w:r>
        <w:rPr>
          <w:color w:val="000000"/>
        </w:rPr>
        <w:drawing>
          <wp:inline distT="0" distB="0" distL="0" distR="0">
            <wp:extent cx="7620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377" r="-472" b="-377"/>
                    <a:stretch>
                      <a:fillRect/>
                    </a:stretch>
                  </pic:blipFill>
                  <pic:spPr bwMode="auto">
                    <a:xfrm>
                      <a:off x="0" y="0"/>
                      <a:ext cx="76200" cy="95885"/>
                    </a:xfrm>
                    <a:prstGeom prst="rect">
                      <a:avLst/>
                    </a:prstGeom>
                  </pic:spPr>
                </pic:pic>
              </a:graphicData>
            </a:graphic>
          </wp:inline>
        </w:drawing>
      </w:r>
      <w:hyperlink r:id="rId7">
        <w:r>
          <w:rPr>
            <w:rStyle w:val="InternetLink"/>
            <w:color w:val="333333"/>
          </w:rPr>
          <w:t>Article L231-7-1</w:t>
        </w:r>
      </w:hyperlink>
      <w:r>
        <w:rPr>
          <w:color w:val="000000"/>
        </w:rPr>
        <w:t xml:space="preserve"> </w:t>
      </w:r>
    </w:p>
    <w:p>
      <w:pPr>
        <w:pStyle w:val="Normal"/>
        <w:jc w:val="center"/>
        <w:rPr>
          <w:color w:val="000000"/>
        </w:rPr>
      </w:pPr>
      <w:r>
        <w:rPr>
          <w:b/>
          <w:bCs/>
          <w:color w:val="336699"/>
        </w:rPr>
        <w:t xml:space="preserve">CODE DU TRAVAIL (Partie Réglementaire - Décrets en Conseil d'Etat) </w:t>
      </w:r>
    </w:p>
    <w:p>
      <w:pPr>
        <w:pStyle w:val="Normal"/>
        <w:spacing w:before="280" w:after="240"/>
        <w:jc w:val="center"/>
        <w:rPr/>
      </w:pPr>
      <w:r>
        <w:rPr>
          <w:color w:val="000000"/>
        </w:rPr>
        <w:drawing>
          <wp:inline distT="0" distB="0" distL="0" distR="0">
            <wp:extent cx="7620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hyperlink r:id="rId9">
        <w:r>
          <w:rPr>
            <w:rStyle w:val="InternetLink"/>
            <w:color w:val="333333"/>
          </w:rPr>
          <w:t>Article R231-73</w:t>
        </w:r>
      </w:hyperlink>
      <w:r>
        <w:rPr>
          <w:color w:val="000000"/>
        </w:rPr>
        <w:t xml:space="preserve"> </w:t>
        <w:br/>
      </w:r>
      <w:r>
        <w:rPr>
          <w:color w:val="000000"/>
        </w:rPr>
        <w:drawing>
          <wp:inline distT="0" distB="0" distL="0" distR="0">
            <wp:extent cx="7620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hyperlink r:id="rId11">
        <w:r>
          <w:rPr>
            <w:rStyle w:val="InternetLink"/>
            <w:color w:val="333333"/>
          </w:rPr>
          <w:t>Article R231-74</w:t>
        </w:r>
      </w:hyperlink>
      <w:r>
        <w:rPr>
          <w:color w:val="000000"/>
        </w:rPr>
        <w:t xml:space="preserve"> </w:t>
        <w:br/>
      </w:r>
      <w:r>
        <w:rPr>
          <w:color w:val="000000"/>
        </w:rPr>
        <w:drawing>
          <wp:inline distT="0" distB="0" distL="0" distR="0">
            <wp:extent cx="7620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2" t="-377" r="-472" b="-377"/>
                    <a:stretch>
                      <a:fillRect/>
                    </a:stretch>
                  </pic:blipFill>
                  <pic:spPr bwMode="auto">
                    <a:xfrm>
                      <a:off x="0" y="0"/>
                      <a:ext cx="76200" cy="95885"/>
                    </a:xfrm>
                    <a:prstGeom prst="rect">
                      <a:avLst/>
                    </a:prstGeom>
                  </pic:spPr>
                </pic:pic>
              </a:graphicData>
            </a:graphic>
          </wp:inline>
        </w:drawing>
      </w:r>
      <w:hyperlink r:id="rId13">
        <w:r>
          <w:rPr>
            <w:rStyle w:val="InternetLink"/>
            <w:color w:val="333333"/>
          </w:rPr>
          <w:t>Article R231-75</w:t>
        </w:r>
      </w:hyperlink>
      <w:r>
        <w:rPr>
          <w:color w:val="000000"/>
        </w:rPr>
        <w:t xml:space="preserve"> </w:t>
        <w:br/>
      </w:r>
      <w:r>
        <w:rPr>
          <w:color w:val="000000"/>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2" t="-377" r="-472" b="-377"/>
                    <a:stretch>
                      <a:fillRect/>
                    </a:stretch>
                  </pic:blipFill>
                  <pic:spPr bwMode="auto">
                    <a:xfrm>
                      <a:off x="0" y="0"/>
                      <a:ext cx="76200" cy="95885"/>
                    </a:xfrm>
                    <a:prstGeom prst="rect">
                      <a:avLst/>
                    </a:prstGeom>
                  </pic:spPr>
                </pic:pic>
              </a:graphicData>
            </a:graphic>
          </wp:inline>
        </w:drawing>
      </w:r>
      <w:hyperlink r:id="rId15">
        <w:r>
          <w:rPr>
            <w:rStyle w:val="InternetLink"/>
            <w:color w:val="333333"/>
          </w:rPr>
          <w:t>Article R231-77</w:t>
        </w:r>
      </w:hyperlink>
      <w:r>
        <w:rPr>
          <w:color w:val="000000"/>
        </w:rPr>
        <w:t xml:space="preserve"> </w:t>
        <w:br/>
      </w:r>
      <w:r>
        <w:rPr>
          <w:color w:val="000000"/>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72" t="-377" r="-472" b="-377"/>
                    <a:stretch>
                      <a:fillRect/>
                    </a:stretch>
                  </pic:blipFill>
                  <pic:spPr bwMode="auto">
                    <a:xfrm>
                      <a:off x="0" y="0"/>
                      <a:ext cx="76200" cy="95885"/>
                    </a:xfrm>
                    <a:prstGeom prst="rect">
                      <a:avLst/>
                    </a:prstGeom>
                  </pic:spPr>
                </pic:pic>
              </a:graphicData>
            </a:graphic>
          </wp:inline>
        </w:drawing>
      </w:r>
      <w:hyperlink r:id="rId17">
        <w:r>
          <w:rPr>
            <w:rStyle w:val="InternetLink"/>
            <w:color w:val="333333"/>
          </w:rPr>
          <w:t>Article R231-81</w:t>
        </w:r>
      </w:hyperlink>
      <w:r>
        <w:rPr>
          <w:color w:val="000000"/>
        </w:rPr>
        <w:t xml:space="preserve"> </w:t>
        <w:br/>
      </w:r>
      <w:r>
        <w:rPr>
          <w:color w:val="000000"/>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2" t="-377" r="-472" b="-377"/>
                    <a:stretch>
                      <a:fillRect/>
                    </a:stretch>
                  </pic:blipFill>
                  <pic:spPr bwMode="auto">
                    <a:xfrm>
                      <a:off x="0" y="0"/>
                      <a:ext cx="76200" cy="95885"/>
                    </a:xfrm>
                    <a:prstGeom prst="rect">
                      <a:avLst/>
                    </a:prstGeom>
                  </pic:spPr>
                </pic:pic>
              </a:graphicData>
            </a:graphic>
          </wp:inline>
        </w:drawing>
      </w:r>
      <w:hyperlink r:id="rId19">
        <w:r>
          <w:rPr>
            <w:rStyle w:val="InternetLink"/>
            <w:color w:val="333333"/>
          </w:rPr>
          <w:t>Article R231-82</w:t>
        </w:r>
      </w:hyperlink>
      <w:r>
        <w:rPr>
          <w:color w:val="000000"/>
        </w:rPr>
        <w:t xml:space="preserve"> </w:t>
        <w:br/>
      </w:r>
      <w:r>
        <w:rPr>
          <w:color w:val="000000"/>
        </w:rPr>
        <w:drawing>
          <wp:inline distT="0" distB="0" distL="0" distR="0">
            <wp:extent cx="7620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72" t="-377" r="-472" b="-377"/>
                    <a:stretch>
                      <a:fillRect/>
                    </a:stretch>
                  </pic:blipFill>
                  <pic:spPr bwMode="auto">
                    <a:xfrm>
                      <a:off x="0" y="0"/>
                      <a:ext cx="76200" cy="95885"/>
                    </a:xfrm>
                    <a:prstGeom prst="rect">
                      <a:avLst/>
                    </a:prstGeom>
                  </pic:spPr>
                </pic:pic>
              </a:graphicData>
            </a:graphic>
          </wp:inline>
        </w:drawing>
      </w:r>
      <w:hyperlink r:id="rId21">
        <w:r>
          <w:rPr>
            <w:rStyle w:val="InternetLink"/>
            <w:color w:val="333333"/>
          </w:rPr>
          <w:t>Article R231-84</w:t>
        </w:r>
      </w:hyperlink>
      <w:r>
        <w:rPr>
          <w:color w:val="000000"/>
        </w:rPr>
        <w:t xml:space="preserve"> </w:t>
        <w:br/>
      </w:r>
      <w:r>
        <w:rPr>
          <w:color w:val="000000"/>
        </w:rPr>
        <w:drawing>
          <wp:inline distT="0" distB="0" distL="0" distR="0">
            <wp:extent cx="7620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72" t="-377" r="-472" b="-377"/>
                    <a:stretch>
                      <a:fillRect/>
                    </a:stretch>
                  </pic:blipFill>
                  <pic:spPr bwMode="auto">
                    <a:xfrm>
                      <a:off x="0" y="0"/>
                      <a:ext cx="76200" cy="95885"/>
                    </a:xfrm>
                    <a:prstGeom prst="rect">
                      <a:avLst/>
                    </a:prstGeom>
                  </pic:spPr>
                </pic:pic>
              </a:graphicData>
            </a:graphic>
          </wp:inline>
        </w:drawing>
      </w:r>
      <w:hyperlink r:id="rId23">
        <w:r>
          <w:rPr>
            <w:rStyle w:val="InternetLink"/>
            <w:color w:val="333333"/>
          </w:rPr>
          <w:t>Article R231-85</w:t>
        </w:r>
      </w:hyperlink>
      <w:r>
        <w:rPr>
          <w:color w:val="000000"/>
        </w:rPr>
        <w:t xml:space="preserve"> </w:t>
        <w:br/>
      </w:r>
      <w:r>
        <w:rPr>
          <w:color w:val="000000"/>
        </w:rPr>
        <w:drawing>
          <wp:inline distT="0" distB="0" distL="0" distR="0">
            <wp:extent cx="7620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72" t="-377" r="-472" b="-377"/>
                    <a:stretch>
                      <a:fillRect/>
                    </a:stretch>
                  </pic:blipFill>
                  <pic:spPr bwMode="auto">
                    <a:xfrm>
                      <a:off x="0" y="0"/>
                      <a:ext cx="76200" cy="95885"/>
                    </a:xfrm>
                    <a:prstGeom prst="rect">
                      <a:avLst/>
                    </a:prstGeom>
                  </pic:spPr>
                </pic:pic>
              </a:graphicData>
            </a:graphic>
          </wp:inline>
        </w:drawing>
      </w:r>
      <w:hyperlink r:id="rId25">
        <w:r>
          <w:rPr>
            <w:rStyle w:val="InternetLink"/>
            <w:color w:val="333333"/>
          </w:rPr>
          <w:t>Article R231-87</w:t>
        </w:r>
      </w:hyperlink>
      <w:r>
        <w:rPr>
          <w:color w:val="000000"/>
        </w:rPr>
        <w:t xml:space="preserve"> </w:t>
        <w:br/>
      </w:r>
      <w:r>
        <w:rPr>
          <w:color w:val="000000"/>
        </w:rPr>
        <w:drawing>
          <wp:inline distT="0" distB="0" distL="0" distR="0">
            <wp:extent cx="7620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72" t="-377" r="-472" b="-377"/>
                    <a:stretch>
                      <a:fillRect/>
                    </a:stretch>
                  </pic:blipFill>
                  <pic:spPr bwMode="auto">
                    <a:xfrm>
                      <a:off x="0" y="0"/>
                      <a:ext cx="76200" cy="95885"/>
                    </a:xfrm>
                    <a:prstGeom prst="rect">
                      <a:avLst/>
                    </a:prstGeom>
                  </pic:spPr>
                </pic:pic>
              </a:graphicData>
            </a:graphic>
          </wp:inline>
        </w:drawing>
      </w:r>
      <w:hyperlink r:id="rId27">
        <w:r>
          <w:rPr>
            <w:rStyle w:val="InternetLink"/>
            <w:color w:val="333333"/>
          </w:rPr>
          <w:t>Article R231-88</w:t>
        </w:r>
      </w:hyperlink>
      <w:r>
        <w:rPr>
          <w:color w:val="000000"/>
        </w:rPr>
        <w:t xml:space="preserve"> </w:t>
        <w:br/>
      </w:r>
      <w:r>
        <w:rPr>
          <w:color w:val="000000"/>
        </w:rPr>
        <w:drawing>
          <wp:inline distT="0" distB="0" distL="0" distR="0">
            <wp:extent cx="7620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72" t="-377" r="-472" b="-377"/>
                    <a:stretch>
                      <a:fillRect/>
                    </a:stretch>
                  </pic:blipFill>
                  <pic:spPr bwMode="auto">
                    <a:xfrm>
                      <a:off x="0" y="0"/>
                      <a:ext cx="76200" cy="95885"/>
                    </a:xfrm>
                    <a:prstGeom prst="rect">
                      <a:avLst/>
                    </a:prstGeom>
                  </pic:spPr>
                </pic:pic>
              </a:graphicData>
            </a:graphic>
          </wp:inline>
        </w:drawing>
      </w:r>
      <w:hyperlink r:id="rId29">
        <w:r>
          <w:rPr>
            <w:rStyle w:val="InternetLink"/>
            <w:color w:val="333333"/>
          </w:rPr>
          <w:t>Article R231-89</w:t>
        </w:r>
      </w:hyperlink>
      <w:r>
        <w:rPr>
          <w:color w:val="000000"/>
        </w:rPr>
        <w:t xml:space="preserve"> </w:t>
        <w:br/>
      </w:r>
      <w:r>
        <w:rPr>
          <w:color w:val="000000"/>
        </w:rPr>
        <w:drawing>
          <wp:inline distT="0" distB="0" distL="0" distR="0">
            <wp:extent cx="7620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72" t="-377" r="-472" b="-377"/>
                    <a:stretch>
                      <a:fillRect/>
                    </a:stretch>
                  </pic:blipFill>
                  <pic:spPr bwMode="auto">
                    <a:xfrm>
                      <a:off x="0" y="0"/>
                      <a:ext cx="76200" cy="95885"/>
                    </a:xfrm>
                    <a:prstGeom prst="rect">
                      <a:avLst/>
                    </a:prstGeom>
                  </pic:spPr>
                </pic:pic>
              </a:graphicData>
            </a:graphic>
          </wp:inline>
        </w:drawing>
      </w:r>
      <w:hyperlink r:id="rId31">
        <w:r>
          <w:rPr>
            <w:rStyle w:val="InternetLink"/>
            <w:color w:val="333333"/>
          </w:rPr>
          <w:t>Article R231-92</w:t>
        </w:r>
      </w:hyperlink>
      <w:r>
        <w:rPr>
          <w:color w:val="000000"/>
        </w:rPr>
        <w:t xml:space="preserve"> </w:t>
        <w:br/>
      </w:r>
      <w:r>
        <w:rPr>
          <w:color w:val="000000"/>
        </w:rPr>
        <w:drawing>
          <wp:inline distT="0" distB="0" distL="0" distR="0">
            <wp:extent cx="7620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72" t="-377" r="-472" b="-377"/>
                    <a:stretch>
                      <a:fillRect/>
                    </a:stretch>
                  </pic:blipFill>
                  <pic:spPr bwMode="auto">
                    <a:xfrm>
                      <a:off x="0" y="0"/>
                      <a:ext cx="76200" cy="95885"/>
                    </a:xfrm>
                    <a:prstGeom prst="rect">
                      <a:avLst/>
                    </a:prstGeom>
                  </pic:spPr>
                </pic:pic>
              </a:graphicData>
            </a:graphic>
          </wp:inline>
        </w:drawing>
      </w:r>
      <w:hyperlink r:id="rId33">
        <w:r>
          <w:rPr>
            <w:rStyle w:val="InternetLink"/>
            <w:color w:val="333333"/>
          </w:rPr>
          <w:t>Article R231-96</w:t>
        </w:r>
      </w:hyperlink>
      <w:r>
        <w:rPr>
          <w:color w:val="000000"/>
        </w:rPr>
        <w:t xml:space="preserve"> </w:t>
        <w:br/>
      </w:r>
      <w:r>
        <w:rPr>
          <w:color w:val="000000"/>
        </w:rPr>
        <w:drawing>
          <wp:inline distT="0" distB="0" distL="0" distR="0">
            <wp:extent cx="7620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72" t="-377" r="-472" b="-377"/>
                    <a:stretch>
                      <a:fillRect/>
                    </a:stretch>
                  </pic:blipFill>
                  <pic:spPr bwMode="auto">
                    <a:xfrm>
                      <a:off x="0" y="0"/>
                      <a:ext cx="76200" cy="95885"/>
                    </a:xfrm>
                    <a:prstGeom prst="rect">
                      <a:avLst/>
                    </a:prstGeom>
                  </pic:spPr>
                </pic:pic>
              </a:graphicData>
            </a:graphic>
          </wp:inline>
        </w:drawing>
      </w:r>
      <w:hyperlink r:id="rId35">
        <w:r>
          <w:rPr>
            <w:rStyle w:val="InternetLink"/>
            <w:color w:val="333333"/>
          </w:rPr>
          <w:t>Article R231-98</w:t>
        </w:r>
      </w:hyperlink>
      <w:r>
        <w:rPr>
          <w:color w:val="000000"/>
        </w:rPr>
        <w:t xml:space="preserve"> </w:t>
        <w:br/>
      </w:r>
      <w:r>
        <w:rPr>
          <w:color w:val="000000"/>
        </w:rPr>
        <w:drawing>
          <wp:inline distT="0" distB="0" distL="0" distR="0">
            <wp:extent cx="7620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72" t="-377" r="-472" b="-377"/>
                    <a:stretch>
                      <a:fillRect/>
                    </a:stretch>
                  </pic:blipFill>
                  <pic:spPr bwMode="auto">
                    <a:xfrm>
                      <a:off x="0" y="0"/>
                      <a:ext cx="76200" cy="95885"/>
                    </a:xfrm>
                    <a:prstGeom prst="rect">
                      <a:avLst/>
                    </a:prstGeom>
                  </pic:spPr>
                </pic:pic>
              </a:graphicData>
            </a:graphic>
          </wp:inline>
        </w:drawing>
      </w:r>
      <w:hyperlink r:id="rId37">
        <w:r>
          <w:rPr>
            <w:rStyle w:val="InternetLink"/>
            <w:color w:val="333333"/>
          </w:rPr>
          <w:t>Article R231-99</w:t>
        </w:r>
      </w:hyperlink>
      <w:r>
        <w:rPr>
          <w:color w:val="000000"/>
        </w:rPr>
        <w:t xml:space="preserve"> </w:t>
        <w:br/>
      </w:r>
      <w:r>
        <w:rPr>
          <w:color w:val="000000"/>
        </w:rPr>
        <w:drawing>
          <wp:inline distT="0" distB="0" distL="0" distR="0">
            <wp:extent cx="7620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72" t="-377" r="-472" b="-377"/>
                    <a:stretch>
                      <a:fillRect/>
                    </a:stretch>
                  </pic:blipFill>
                  <pic:spPr bwMode="auto">
                    <a:xfrm>
                      <a:off x="0" y="0"/>
                      <a:ext cx="76200" cy="95885"/>
                    </a:xfrm>
                    <a:prstGeom prst="rect">
                      <a:avLst/>
                    </a:prstGeom>
                  </pic:spPr>
                </pic:pic>
              </a:graphicData>
            </a:graphic>
          </wp:inline>
        </w:drawing>
      </w:r>
      <w:hyperlink r:id="rId39">
        <w:r>
          <w:rPr>
            <w:rStyle w:val="InternetLink"/>
            <w:color w:val="333333"/>
          </w:rPr>
          <w:t>Article R231-101</w:t>
        </w:r>
      </w:hyperlink>
      <w:r>
        <w:rPr>
          <w:color w:val="000000"/>
        </w:rPr>
        <w:t xml:space="preserve"> </w:t>
        <w:br/>
      </w:r>
      <w:r>
        <w:rPr>
          <w:color w:val="000000"/>
        </w:rPr>
        <w:drawing>
          <wp:inline distT="0" distB="0" distL="0" distR="0">
            <wp:extent cx="7620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472" t="-377" r="-472" b="-377"/>
                    <a:stretch>
                      <a:fillRect/>
                    </a:stretch>
                  </pic:blipFill>
                  <pic:spPr bwMode="auto">
                    <a:xfrm>
                      <a:off x="0" y="0"/>
                      <a:ext cx="76200" cy="95885"/>
                    </a:xfrm>
                    <a:prstGeom prst="rect">
                      <a:avLst/>
                    </a:prstGeom>
                  </pic:spPr>
                </pic:pic>
              </a:graphicData>
            </a:graphic>
          </wp:inline>
        </w:drawing>
      </w:r>
      <w:hyperlink r:id="rId41">
        <w:r>
          <w:rPr>
            <w:rStyle w:val="InternetLink"/>
            <w:color w:val="333333"/>
          </w:rPr>
          <w:t>Article R231-104</w:t>
        </w:r>
      </w:hyperlink>
      <w:r>
        <w:rPr>
          <w:color w:val="000000"/>
        </w:rPr>
        <w:t xml:space="preserve"> </w:t>
        <w:br/>
      </w:r>
      <w:r>
        <w:rPr>
          <w:color w:val="000000"/>
        </w:rPr>
        <w:drawing>
          <wp:inline distT="0" distB="0" distL="0" distR="0">
            <wp:extent cx="7620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72" t="-377" r="-472" b="-377"/>
                    <a:stretch>
                      <a:fillRect/>
                    </a:stretch>
                  </pic:blipFill>
                  <pic:spPr bwMode="auto">
                    <a:xfrm>
                      <a:off x="0" y="0"/>
                      <a:ext cx="76200" cy="95885"/>
                    </a:xfrm>
                    <a:prstGeom prst="rect">
                      <a:avLst/>
                    </a:prstGeom>
                  </pic:spPr>
                </pic:pic>
              </a:graphicData>
            </a:graphic>
          </wp:inline>
        </w:drawing>
      </w:r>
      <w:hyperlink r:id="rId43">
        <w:r>
          <w:rPr>
            <w:rStyle w:val="InternetLink"/>
            <w:color w:val="333333"/>
          </w:rPr>
          <w:t>Article R231-106</w:t>
        </w:r>
      </w:hyperlink>
      <w:r>
        <w:rPr>
          <w:color w:val="000000"/>
        </w:rPr>
        <w:t xml:space="preserve"> </w:t>
        <w:br/>
      </w:r>
      <w:r>
        <w:rPr>
          <w:color w:val="000000"/>
        </w:rPr>
        <w:drawing>
          <wp:inline distT="0" distB="0" distL="0" distR="0">
            <wp:extent cx="76200"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472" t="-377" r="-472" b="-377"/>
                    <a:stretch>
                      <a:fillRect/>
                    </a:stretch>
                  </pic:blipFill>
                  <pic:spPr bwMode="auto">
                    <a:xfrm>
                      <a:off x="0" y="0"/>
                      <a:ext cx="76200" cy="95885"/>
                    </a:xfrm>
                    <a:prstGeom prst="rect">
                      <a:avLst/>
                    </a:prstGeom>
                  </pic:spPr>
                </pic:pic>
              </a:graphicData>
            </a:graphic>
          </wp:inline>
        </w:drawing>
      </w:r>
      <w:hyperlink r:id="rId45">
        <w:r>
          <w:rPr>
            <w:rStyle w:val="InternetLink"/>
            <w:color w:val="333333"/>
          </w:rPr>
          <w:t>Article R231-107</w:t>
        </w:r>
      </w:hyperlink>
      <w:r>
        <w:rPr>
          <w:color w:val="000000"/>
        </w:rPr>
        <w:t xml:space="preserve"> </w:t>
        <w:br/>
      </w:r>
      <w:r>
        <w:rPr>
          <w:color w:val="000000"/>
        </w:rPr>
        <w:drawing>
          <wp:inline distT="0" distB="0" distL="0" distR="0">
            <wp:extent cx="7620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472" t="-377" r="-472" b="-377"/>
                    <a:stretch>
                      <a:fillRect/>
                    </a:stretch>
                  </pic:blipFill>
                  <pic:spPr bwMode="auto">
                    <a:xfrm>
                      <a:off x="0" y="0"/>
                      <a:ext cx="76200" cy="95885"/>
                    </a:xfrm>
                    <a:prstGeom prst="rect">
                      <a:avLst/>
                    </a:prstGeom>
                  </pic:spPr>
                </pic:pic>
              </a:graphicData>
            </a:graphic>
          </wp:inline>
        </w:drawing>
      </w:r>
      <w:hyperlink r:id="rId47">
        <w:r>
          <w:rPr>
            <w:rStyle w:val="InternetLink"/>
            <w:color w:val="333333"/>
          </w:rPr>
          <w:t>Article R231-110</w:t>
        </w:r>
      </w:hyperlink>
      <w:r>
        <w:rPr>
          <w:color w:val="000000"/>
        </w:rPr>
        <w:t xml:space="preserve"> </w:t>
        <w:br/>
      </w:r>
      <w:r>
        <w:rPr>
          <w:color w:val="000000"/>
        </w:rPr>
        <w:drawing>
          <wp:inline distT="0" distB="0" distL="0" distR="0">
            <wp:extent cx="7620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472" t="-377" r="-472" b="-377"/>
                    <a:stretch>
                      <a:fillRect/>
                    </a:stretch>
                  </pic:blipFill>
                  <pic:spPr bwMode="auto">
                    <a:xfrm>
                      <a:off x="0" y="0"/>
                      <a:ext cx="76200" cy="95885"/>
                    </a:xfrm>
                    <a:prstGeom prst="rect">
                      <a:avLst/>
                    </a:prstGeom>
                  </pic:spPr>
                </pic:pic>
              </a:graphicData>
            </a:graphic>
          </wp:inline>
        </w:drawing>
      </w:r>
      <w:hyperlink r:id="rId49">
        <w:r>
          <w:rPr>
            <w:rStyle w:val="InternetLink"/>
            <w:color w:val="333333"/>
          </w:rPr>
          <w:t>Article R231-112</w:t>
        </w:r>
      </w:hyperlink>
      <w:r>
        <w:rPr>
          <w:color w:val="000000"/>
        </w:rPr>
        <w:t xml:space="preserve"> </w:t>
        <w:br/>
      </w:r>
      <w:r>
        <w:rPr>
          <w:color w:val="000000"/>
        </w:rPr>
        <w:drawing>
          <wp:inline distT="0" distB="0" distL="0" distR="0">
            <wp:extent cx="7620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472" t="-377" r="-472" b="-377"/>
                    <a:stretch>
                      <a:fillRect/>
                    </a:stretch>
                  </pic:blipFill>
                  <pic:spPr bwMode="auto">
                    <a:xfrm>
                      <a:off x="0" y="0"/>
                      <a:ext cx="76200" cy="95885"/>
                    </a:xfrm>
                    <a:prstGeom prst="rect">
                      <a:avLst/>
                    </a:prstGeom>
                  </pic:spPr>
                </pic:pic>
              </a:graphicData>
            </a:graphic>
          </wp:inline>
        </w:drawing>
      </w:r>
      <w:hyperlink r:id="rId51">
        <w:r>
          <w:rPr>
            <w:rStyle w:val="InternetLink"/>
            <w:color w:val="333333"/>
          </w:rPr>
          <w:t>Article R233-153</w:t>
        </w:r>
      </w:hyperlink>
      <w:r>
        <w:rPr>
          <w:color w:val="000000"/>
        </w:rPr>
        <w:t xml:space="preserve"> </w:t>
      </w:r>
    </w:p>
    <w:p>
      <w:pPr>
        <w:pStyle w:val="Normal"/>
        <w:spacing w:before="280" w:after="240"/>
        <w:jc w:val="center"/>
        <w:rPr>
          <w:color w:val="000000"/>
        </w:rPr>
      </w:pPr>
      <w:r>
        <w:rPr>
          <w:color w:val="000000"/>
        </w:rPr>
      </w:r>
    </w:p>
    <w:p>
      <w:pPr>
        <w:pStyle w:val="Normal"/>
        <w:spacing w:before="280" w:after="240"/>
        <w:jc w:val="center"/>
        <w:rPr>
          <w:color w:val="000000"/>
        </w:rPr>
      </w:pPr>
      <w:r>
        <w:rPr>
          <w:color w:val="000000"/>
        </w:rPr>
      </w:r>
    </w:p>
    <w:p>
      <w:pPr>
        <w:pStyle w:val="Normal"/>
        <w:spacing w:before="280" w:after="240"/>
        <w:jc w:val="center"/>
        <w:rPr>
          <w:b/>
          <w:b/>
          <w:bCs/>
          <w:color w:val="336699"/>
        </w:rPr>
      </w:pPr>
      <w:r>
        <w:rPr>
          <w:b/>
          <w:bCs/>
          <w:color w:val="336699"/>
        </w:rPr>
      </w:r>
    </w:p>
    <w:p>
      <w:pPr>
        <w:pStyle w:val="Normal"/>
        <w:spacing w:before="280" w:after="240"/>
        <w:jc w:val="center"/>
        <w:rPr>
          <w:b/>
          <w:b/>
          <w:bCs/>
          <w:color w:val="336699"/>
        </w:rPr>
      </w:pPr>
      <w:r>
        <w:rPr>
          <w:b/>
          <w:bCs/>
          <w:color w:val="336699"/>
        </w:rPr>
      </w:r>
    </w:p>
    <w:p>
      <w:pPr>
        <w:pStyle w:val="Normal"/>
        <w:spacing w:before="280" w:after="240"/>
        <w:jc w:val="center"/>
        <w:rPr>
          <w:b/>
          <w:b/>
          <w:bCs/>
          <w:color w:val="336699"/>
        </w:rPr>
      </w:pPr>
      <w:r>
        <w:rPr>
          <w:b/>
          <w:bCs/>
          <w:color w:val="336699"/>
        </w:rPr>
      </w:r>
    </w:p>
    <w:p>
      <w:pPr>
        <w:pStyle w:val="Normal"/>
        <w:spacing w:before="280" w:after="240"/>
        <w:jc w:val="center"/>
        <w:rPr>
          <w:b/>
          <w:b/>
          <w:bCs/>
          <w:color w:val="336699"/>
        </w:rPr>
      </w:pPr>
      <w:r>
        <w:rPr>
          <w:b/>
          <w:bCs/>
          <w:color w:val="336699"/>
        </w:rPr>
      </w:r>
    </w:p>
    <w:p>
      <w:pPr>
        <w:pStyle w:val="Normal"/>
        <w:spacing w:before="280" w:after="240"/>
        <w:jc w:val="center"/>
        <w:rPr>
          <w:b/>
          <w:b/>
          <w:bCs/>
          <w:color w:val="336699"/>
        </w:rPr>
      </w:pPr>
      <w:r>
        <w:rPr>
          <w:b/>
          <w:bCs/>
          <w:color w:val="336699"/>
        </w:rPr>
      </w:r>
    </w:p>
    <w:p>
      <w:pPr>
        <w:pStyle w:val="Normal"/>
        <w:spacing w:before="280" w:after="240"/>
        <w:jc w:val="center"/>
        <w:rPr>
          <w:color w:val="000000"/>
        </w:rPr>
      </w:pPr>
      <w:r>
        <w:rPr>
          <w:b/>
          <w:bCs/>
          <w:color w:val="336699"/>
        </w:rPr>
        <w:t>CODE DU TRAVAIL</w:t>
      </w:r>
      <w:r>
        <w:rPr>
          <w:color w:val="336699"/>
        </w:rPr>
        <w:br/>
      </w:r>
      <w:r>
        <w:rPr>
          <w:b/>
          <w:bCs/>
          <w:color w:val="336699"/>
        </w:rPr>
        <w:t>(Partie Législative)</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L122-3-17</w:t>
      </w:r>
    </w:p>
    <w:p>
      <w:pPr>
        <w:pStyle w:val="Normal"/>
        <w:jc w:val="center"/>
        <w:rPr>
          <w:color w:val="000000"/>
        </w:rPr>
      </w:pPr>
      <w:r>
        <w:rPr>
          <w:i/>
          <w:iCs/>
          <w:color w:val="000000"/>
        </w:rPr>
        <w:t>(Ordonnance nº 2001-270 du 28 mars 2001 art. 8 I Journal Officiel du 31 mars 2001)</w:t>
      </w:r>
    </w:p>
    <w:p>
      <w:pPr>
        <w:pStyle w:val="Normal"/>
        <w:rPr>
          <w:color w:val="000000"/>
        </w:rPr>
      </w:pPr>
      <w:r>
        <w:rPr>
          <w:color w:val="000000"/>
        </w:rPr>
      </w:r>
    </w:p>
    <w:p>
      <w:pPr>
        <w:pStyle w:val="Normal"/>
        <w:jc w:val="center"/>
        <w:rPr>
          <w:color w:val="000000"/>
        </w:rPr>
      </w:pPr>
      <w:r>
        <w:rPr>
          <w:i/>
          <w:iCs/>
          <w:color w:val="000000"/>
        </w:rPr>
        <w:t>(Loi nº 2001-1246 du 21 décembre 2001 art. 8 I a Journal Officiel du 26 décembre 2001)</w:t>
      </w:r>
    </w:p>
    <w:p>
      <w:pPr>
        <w:pStyle w:val="Normal"/>
        <w:rPr>
          <w:color w:val="000000"/>
        </w:rPr>
      </w:pPr>
      <w:r>
        <w:rPr>
          <w:color w:val="000000"/>
        </w:rPr>
        <w:br/>
        <w:t>   Par dérogation aux dispositions du II de l'article L. 122-1-2, lorsqu'un salarié sous contrat à durée déterminée est exposé à des rayonnements ionisants et qu'au terme de son contrat cette exposition excède la valeur limite annuelle rapportée à la durée du contrat, l'employeur est tenu de lui proposer une prorogation du contrat pour une durée telle que l'exposition constatée à l'expiration de la prorogation soit au plus égale à la valeur limite annuelle rapportée à la durée totale du contrat. Cette prorogation est sans effet sur la qualification du contrat à durée déterminée. Un décret fixe la valeur limite utilisée pour les besoins du présent article.</w:t>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L124-22</w:t>
      </w:r>
    </w:p>
    <w:p>
      <w:pPr>
        <w:pStyle w:val="Normal"/>
        <w:jc w:val="center"/>
        <w:rPr>
          <w:color w:val="000000"/>
        </w:rPr>
      </w:pPr>
      <w:r>
        <w:rPr>
          <w:i/>
          <w:iCs/>
          <w:color w:val="000000"/>
        </w:rPr>
        <w:t>(inséré par Ordonnance nº 2001-270 du 28 mars 2001 art. 8 II Journal Officiel du 31 mars 2001)</w:t>
      </w:r>
    </w:p>
    <w:p>
      <w:pPr>
        <w:pStyle w:val="Normal"/>
        <w:rPr>
          <w:color w:val="000000"/>
        </w:rPr>
      </w:pPr>
      <w:r>
        <w:rPr>
          <w:color w:val="000000"/>
        </w:rPr>
        <w:br/>
        <w:t>   Par dérogation aux dispositions du II de l'article L. 124-2-2, lorsqu'un salarié lié par un contrat de travail temporaire est exposé à des rayonnements ionisants et qu'au terme de son contrat cette exposition excède la valeur limite annuelle rapportée à la durée du contrat, l'entrepreneur de travail temporaire est tenu, dans les conditions prévues au deuxième alinéa de l'article L. 124-5, de proposer à l'intéressé un ou plusieurs contrats prenant effet dans un délai maximum de trois jours ouvrables après l'expiration du contrat précédent, pour une durée telle que l'exposition constatée à l'expiration du ou des nouveaux contrats soit au plus égale à la valeur limite annuelle rapportée à la durée totale des contrats. Un décret fixe la valeur limite utilisée pour les besoins du présent article.</w:t>
        <w:br/>
        <w:br/>
        <w:t>   Nota : Ordonnance 2001-270 2001-03-28 art. 8 III : les dispositions du présent article s'appliquent aux contrats conclus après leur entrée en vigueur.</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L231-7-1</w:t>
      </w:r>
    </w:p>
    <w:p>
      <w:pPr>
        <w:pStyle w:val="Normal"/>
        <w:jc w:val="center"/>
        <w:rPr>
          <w:color w:val="000000"/>
        </w:rPr>
      </w:pPr>
      <w:r>
        <w:rPr>
          <w:i/>
          <w:iCs/>
          <w:color w:val="000000"/>
        </w:rPr>
        <w:t>(inséré par Ordonnance nº 2001-270 du 28 mars 2001 art. 10 I Journal Officiel du 31 mars 2001)</w:t>
      </w:r>
    </w:p>
    <w:p>
      <w:pPr>
        <w:pStyle w:val="Normal"/>
        <w:rPr>
          <w:color w:val="000000"/>
        </w:rPr>
      </w:pPr>
      <w:r>
        <w:rPr>
          <w:color w:val="000000"/>
        </w:rPr>
        <w:br/>
        <w:t>   Dans les établissements mentionnés aux articles L. 231-1 et L. 231-1-1, les dispositions relatives à la protection des travailleurs, salariés ou non, contre les risques d'exposition aux rayonnements ionisants sont fixées dans le respect des principes généraux de radioprotection des personnes énoncés à l'article L. 1333-1 du code de la santé publique et des obligations prévues à l'article L. 1333-10 du même code.</w:t>
        <w:br/>
        <w:t>   Les modalités d'application aux travailleurs, salariés ou non, des dispositions mentionnées à l'alinéa précédent, et notamment les valeurs limites que doivent respecter l'exposition de ces travailleurs, les références d'exposition et les niveaux qui leur sont applicables, compte tenu des situations particulières d'exposition, ainsi que les éventuelles restrictions ou interdictions concernant les activités, procédés, dispositifs ou substances dangereux pour les travailleurs, sont fixées par décret en Conseil d'Etat.</w:t>
      </w:r>
    </w:p>
    <w:p>
      <w:pPr>
        <w:pStyle w:val="Normal"/>
        <w:rPr>
          <w:color w:val="000000"/>
        </w:rPr>
      </w:pPr>
      <w:r>
        <w:rPr>
          <w:color w:val="000000"/>
        </w:rPr>
      </w:r>
    </w:p>
    <w:p>
      <w:pPr>
        <w:pStyle w:val="Normal"/>
        <w:spacing w:before="280" w:after="240"/>
        <w:jc w:val="center"/>
        <w:rPr>
          <w:b/>
          <w:b/>
          <w:bCs/>
          <w:color w:val="336699"/>
        </w:rPr>
      </w:pPr>
      <w:r>
        <w:rPr>
          <w:b/>
          <w:bCs/>
          <w:color w:val="336699"/>
        </w:rPr>
      </w:r>
    </w:p>
    <w:p>
      <w:pPr>
        <w:pStyle w:val="Normal"/>
        <w:spacing w:before="280" w:after="240"/>
        <w:jc w:val="center"/>
        <w:rPr>
          <w:b/>
          <w:b/>
          <w:bCs/>
          <w:color w:val="336699"/>
        </w:rPr>
      </w:pPr>
      <w:r>
        <w:rPr>
          <w:b/>
          <w:bCs/>
          <w:color w:val="336699"/>
        </w:rPr>
      </w:r>
    </w:p>
    <w:p>
      <w:pPr>
        <w:pStyle w:val="Normal"/>
        <w:spacing w:before="280" w:after="240"/>
        <w:jc w:val="center"/>
        <w:rPr>
          <w:color w:val="000000"/>
        </w:rPr>
      </w:pPr>
      <w:r>
        <w:rPr>
          <w:b/>
          <w:bCs/>
          <w:color w:val="336699"/>
        </w:rPr>
        <w:t>CODE DU TRAVAIL</w:t>
      </w:r>
      <w:r>
        <w:rPr>
          <w:color w:val="336699"/>
        </w:rPr>
        <w:br/>
      </w:r>
      <w:r>
        <w:rPr>
          <w:b/>
          <w:bCs/>
          <w:color w:val="336699"/>
        </w:rPr>
        <w:t>(Partie Réglementaire - Décrets en Conseil d'Etat)</w:t>
      </w:r>
    </w:p>
    <w:p>
      <w:pPr>
        <w:pStyle w:val="Normal"/>
        <w:rPr>
          <w:color w:val="000000"/>
        </w:rPr>
      </w:pPr>
      <w:r>
        <w:rPr>
          <w:color w:val="000000"/>
        </w:rPr>
      </w:r>
    </w:p>
    <w:p>
      <w:pPr>
        <w:pStyle w:val="Normal"/>
        <w:spacing w:before="280" w:after="280"/>
        <w:jc w:val="center"/>
        <w:rPr>
          <w:color w:val="000000"/>
        </w:rPr>
      </w:pPr>
      <w:r>
        <w:rPr>
          <w:b/>
          <w:bCs/>
          <w:color w:val="336699"/>
        </w:rPr>
        <w:t>Article R231-73</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s dispositions de la présente section s'appliquent aux établissements mentionnés à l'article L. 231-1, dans le respect des principes énoncés à l'article L. 1333-1 du code de la santé publique, dès lors que des travailleurs sont susceptibles d'être exposés à un risque dû aux rayonnements ionisants :</w:t>
        <w:br/>
        <w:t>   - résultant d'activités nucléaires soumises à un régime d'autorisation ou de déclaration en application de l'article L. 1333-4 du code de la santé publique ;</w:t>
        <w:br/>
        <w:t>   - survenant au cours d'interventions mentionnées à l'article L. 1331-1 du code de la santé publique réalisées en situation d'urgence radiologique ou résultant d'une exposition durable aux rayonnements ionisants, telles que définies en application du 3º de l'article L. 1333-17 du même code.</w:t>
        <w:br/>
        <w:br/>
        <w:t>   II. - Les dispositions de la sous-section 7 sont applicables aux établissements mentionnés à l'article L. 231-1 lorsque la présence sur le lieu de travail de radioéléments naturels, non utilisés pour leurs propriétés radioactives, entraîne une augmentation notable de l'exposition des travailleurs, par rapport au niveau naturel du rayonnement, de nature à porter atteinte à leur santé.</w:t>
        <w:br/>
        <w:br/>
        <w:t>   III. - Les dispositions de la présente section s'appliquent à tout travailleur non salarié, selon les modalités fixées au III de l'article R. 231-74, dès lors qu'il existe, pour lui-même ou pour d'autres personnes, un risque d'exposition mentionné au I ou au II du présent article.</w:t>
        <w:br/>
        <w:br/>
        <w:t>   IV. - Toutefois, les dispositions de la présente section ne s'appliquent pas aux expositions résultant des radionucléides contenus naturellement dans le corps humain, du rayonnement cosmique régnant au niveau du sol ou du rayonnement résultant des radionucléides présents dans la croûte terrestre non perturbée.</w:t>
      </w:r>
    </w:p>
    <w:p>
      <w:pPr>
        <w:pStyle w:val="Normal"/>
        <w:rPr>
          <w:color w:val="000000"/>
        </w:rPr>
      </w:pPr>
      <w:r>
        <w:rPr>
          <w:color w:val="000000"/>
        </w:rPr>
      </w:r>
    </w:p>
    <w:p>
      <w:pPr>
        <w:pStyle w:val="Normal"/>
        <w:spacing w:before="280" w:after="280"/>
        <w:jc w:val="center"/>
        <w:rPr>
          <w:color w:val="000000"/>
        </w:rPr>
      </w:pPr>
      <w:r>
        <w:rPr>
          <w:b/>
          <w:bCs/>
          <w:color w:val="336699"/>
        </w:rPr>
        <w:t>Article R231-74</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 chef d'établissement prend les mesures générales administratives et techniques, notamment en matière d'organisation du travail et de conditions de travail, nécessaires pour assurer la prévention des accidents du travail et des maladies professionnelles susceptibles d'être causés par l'exposition aux rayonnements ionisants résultant des activités ou des interventions mentionnées au I de l'article R. 231-73.</w:t>
        <w:br/>
        <w:t>   II. - Lorsque le chef de l'entreprise utilisatrice fait intervenir une entreprise extérieure ou un travailleur non salarié, il assure la coordination générale des mesures de prévention qu'il prend et de celles prises par le chef de l'entreprise extérieure ou le travailleur non salarié, conformément aux dispositions des articles R. 237-1 et suivants. A cet effet, le chef de l'entreprise utilisatrice communique à la personne ou au service compétents en radioprotection, mentionnés à l'article R. 231-106, les informations qui lui sont transmises par les chefs des entreprises extérieures en application de l'article R. 237-4. Il transmet les consignes particulières applicables en matière de radioprotection dans l'établissement aux chefs des entreprises extérieures qui les portent à la connaissance des personnes compétentes en radioprotection qu'ils ont, le cas échéant, désignées.</w:t>
        <w:br/>
        <w:t>   Chaque chef d'entreprise est responsable de l'application des mesures de prévention nécessaires à la protection de son personnel et, notamment, de la fourniture, de l'entretien et du contrôle des appareils et des équipements de protection individuelle et des instruments de mesures de l'exposition individuelle.</w:t>
        <w:br/>
        <w:t>   Des accords peuvent être conclus entre le chef d'établissement et les chefs des entreprises extérieures ou les travailleurs non salariés concernant la mise à disposition des appareils et des équipements de protection individuelle ainsi que des instruments de mesures de l'exposition individuelle.</w:t>
        <w:br/>
        <w:t>   III. - Le travailleur non salarié exerçant une activité visée au III de l'article R. 231-73 met en oeuvre les mesures de protection vis-à-vis de lui-même comme des autres personnes susceptibles d'être exposées à des rayonnements ionisants par son activité. A cet effet, il prend les dispositions nécessaires afin d'être suivi médicalement.</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75</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s expositions professionnelles individuelles et collectives aux rayonnements ionisants doivent être maintenues en deçà des limites prescrites par les dispositions de la présente section au niveau le plus faible qu'il est raisonnablement possible d'atteindre.</w:t>
        <w:br/>
        <w:t>   II. - A cet effet, le chef d'établissement procède à une analyse des postes de travail qui est renouvelée périodiquement et à l'occasion de toute modification des conditions pouvant affecter la santé et la sécurité des travailleurs.</w:t>
        <w:br/>
        <w:t>   En particulier, lors d'une opération se déroulant dans la zone contrôlée définie à l'article R. 231-81, le chef d'établissement, en collaboration, le cas échéant, avec le chef d'établissement de l'entreprise extérieure ou le travailleur non salarié :</w:t>
        <w:br/>
        <w:t>   - fait procéder à une évaluation prévisionnelle de la dose collective et des doses individuelles que les travailleurs sont susceptibles de recevoir lors de l'opération. A cette fin, il fait définir préalablement par la personne compétente en radioprotection, désignée en application de l'article R. 231-106, des objectifs de dose collective et individuelle pour l'opération. A cet effet, les responsables de l'opération apportent leur concours à la personne compétente. Ces objectifs sont fixés au niveau le plus bas possible compte tenu de l'état des techniques et de la nature de l'opération à effectuer et, en tout état de cause, à un niveau ne dépassant pas les valeurs limites annuelles fixées aux articles R. 231-76 et R. 231-77 ;</w:t>
        <w:br/>
        <w:t>   - fait mesurer et analyser les doses de rayonnement effectivement reçues au cours de l'opération pour prendre les mesures assurant le respect des principes de radioprotection énoncés à l'article L. 1333-1 du code de la santé publique. Lorsque la technique le permet, ces mesures sont effectuées de manière continue pour permettre une lecture immédiate de leurs résultats</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77</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En cas de grossesse, les dispositions sont prises pour que l'exposition, dans son emploi, de la femme enceinte soit telle que l'exposition de l'enfant à naître, pendant le temps qui s'écoule entre la déclaration de la grossesse et le moment de l'accouchement, soit aussi faible que raisonnablement possible, et en tout état de cause en dessous de 1 mSv.</w:t>
        <w:br/>
        <w:t>   II. - Les femmes allaitant ne doivent pas être affectées ou maintenues à des postes de travail comportant un risque d'exposition interne.</w:t>
        <w:br/>
        <w:t>   III. - Les personnes âgées de seize à dix-huit ans autorisées lors de leur formation, dans les conditions prévues à l'article R. 234-22, à être occupées à des travaux les exposant aux rayonnements ionisants ne peuvent recevoir au cours de douze mois consécutifs une dose efficace supérieure à 6 mSv ou des doses équivalentes supérieures aux valeurs suivantes :</w:t>
        <w:br/>
        <w:t>   - 150 mSv pour les mains, les avant-bras, les pieds et les chevilles ;</w:t>
        <w:br/>
        <w:t>   - 150 mSv pour la peau. Cette limite s'applique à la dose moyenne sur toute surface de 1 cm2, quelle que soit la surface exposée ;</w:t>
        <w:br/>
        <w:t>   - 50 mSv pour le cristallin.</w:t>
      </w:r>
    </w:p>
    <w:p>
      <w:pPr>
        <w:pStyle w:val="Normal"/>
        <w:rPr>
          <w:color w:val="000000"/>
        </w:rPr>
      </w:pPr>
      <w:r>
        <w:rPr>
          <w:color w:val="000000"/>
        </w:rPr>
      </w:r>
    </w:p>
    <w:p>
      <w:pPr>
        <w:pStyle w:val="Normal"/>
        <w:spacing w:before="280" w:after="280"/>
        <w:jc w:val="center"/>
        <w:rPr>
          <w:color w:val="000000"/>
        </w:rPr>
      </w:pPr>
      <w:r>
        <w:rPr>
          <w:b/>
          <w:bCs/>
          <w:color w:val="336699"/>
        </w:rPr>
        <w:t>Article R231-81</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Après avoir procédé à une évaluation des risques et recueilli l'avis de la personne compétente en radioprotection mentionnée à l'article R. 231-106, tout chef d'établissement détenteur, à quelque titre que ce soit, d'une source de rayonnements ionisants délimite, au vu des informations délivrées par le fournisseur de la source, autour de la source :</w:t>
        <w:br/>
        <w:t>   1º Une zone surveillée dès lors que les travailleurs sont susceptibles de recevoir, dans les conditions normales de travail, une dose efficace dépassant 1 mSv par an ou bien une dose équivalente dépassant un dixième de l'une des limites fixées au II de l'article R. 231-76 ;</w:t>
        <w:br/>
        <w:t>   2º Une zone contrôlée dès lors que les travailleurs sont susceptibles de recevoir, dans les conditions normales de travail, une dose efficace de 6 mSv par an ou bien une dose équivalente dépassant trois dixièmes de l'une des limites fixées au II de l'article R. 231-76. Son accès est réservé aux personnes à qui a été remise la notice prévue à l'article R. 231-90. Les salles de repos ne doivent pas être incluses dans la zone contrôlée.</w:t>
        <w:br/>
        <w:t>   A l'intérieur de la zone contrôlée et lorsque l'exposition est susceptible de dépasser certains niveaux fixés, compte tenu notamment des débits de dose et de la contamination radioactive, par arrêté des ministres chargés de l'industrie, du travail et de l'agriculture, pris après avis de l'Institut de radioprotection et de sûreté nucléaire, le chef d'établissement prend toutes dispositions pour que soient délimitées des zones spécialement réglementées ou interdites. Ces zones font l'objet d'une signalisation distincte et de règles d'accès particulières.</w:t>
        <w:br/>
        <w:br/>
        <w:t>   II. - Le chef d'établissement s'assure que la zone contrôlée ou la zone surveillée est toujours convenablement délimitée. Il apporte, le cas échéant, les modifications nécessaires à la délimitation de la zone au vu des résultats des contrôles effectués en application des articles R. 231-84 et R. 231-86 et après toute modification apportée à l'installation, à son mode d'utilisation ou à celui des sources, à l'équipement ou au blindage, ainsi qu'après tout incident ou tout accident.</w:t>
      </w:r>
    </w:p>
    <w:p>
      <w:pPr>
        <w:pStyle w:val="Normal"/>
        <w:rPr>
          <w:color w:val="000000"/>
        </w:rPr>
      </w:pPr>
      <w:r>
        <w:rPr>
          <w:color w:val="000000"/>
        </w:rPr>
      </w:r>
    </w:p>
    <w:p>
      <w:pPr>
        <w:pStyle w:val="Normal"/>
        <w:spacing w:before="280" w:after="280"/>
        <w:jc w:val="center"/>
        <w:rPr>
          <w:color w:val="000000"/>
        </w:rPr>
      </w:pPr>
      <w:r>
        <w:rPr>
          <w:b/>
          <w:bCs/>
          <w:color w:val="336699"/>
        </w:rPr>
        <w:t>Article R231-82</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A l'intérieur des zones définies à l'article R. 231-81, les sources de rayonnements ionisants sont signalées et les risques d'exposition externe et, le cas échéant, interne font l'objet d'un affichage remis à jour périodiquement. Cet affichage comporte également les consignes de travail adaptées à la nature de l'exposition et aux opérations envisagées.</w:t>
        <w:br/>
        <w:t>   Dans les zones où il existe un risque d'exposition interne, le chef d'établissement prend les dispositions propres à éviter tout risque de dispersion des substances radioactives à l'intérieur et à l'extérieur de la zone.</w:t>
        <w:br/>
        <w:t>   Les interventions effectuées en zone surveillée ou en zone contrôlée doivent être effectuées dans les conditions définies aux articles R. 231-93 et R. 231-94.</w:t>
        <w:br/>
        <w:t>   Dans les zones définies à l'article R. 231-81 où un risque de contamination existe, le chef d'établissement doit veiller à ce que les travailleurs ne mangent pas, ne boivent pas, ne fument pas et respectent les règles d'hygiène corporelle adaptées.</w:t>
      </w:r>
    </w:p>
    <w:p>
      <w:pPr>
        <w:pStyle w:val="Normal"/>
        <w:rPr>
          <w:color w:val="000000"/>
        </w:rPr>
      </w:pPr>
      <w:r>
        <w:rPr>
          <w:color w:val="000000"/>
        </w:rPr>
      </w:r>
    </w:p>
    <w:p>
      <w:pPr>
        <w:pStyle w:val="Normal"/>
        <w:spacing w:before="280" w:after="280"/>
        <w:jc w:val="center"/>
        <w:rPr>
          <w:color w:val="000000"/>
        </w:rPr>
      </w:pPr>
      <w:r>
        <w:rPr>
          <w:b/>
          <w:bCs/>
          <w:color w:val="336699"/>
        </w:rPr>
        <w:t>Article R231-84</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 chef d'établissement procède ou fait procéder à un contrôle technique de radioprotection des sources et des appareils émetteurs de rayonnements ionisants, des dispositifs de protection et d'alarme ainsi que des instruments de mesure utilisés. Ce contrôle technique comprend notamment :</w:t>
        <w:br/>
        <w:t>   1º Un contrôle à la réception dans l'entreprise ;</w:t>
        <w:br/>
        <w:t>   2º Un contrôle avant la première utilisation ;</w:t>
        <w:br/>
        <w:t>   3º Un contrôle lorsque les conditions d'utilisation sont modifiées ;</w:t>
        <w:br/>
        <w:t>   4º Un contrôle périodique des sources et des appareils émetteurs de rayonnements ionisants ;</w:t>
        <w:br/>
        <w:t>   5º Un contrôle périodique des instruments de mesure utilisés pour ces contrôles, assorti d'une vérification de leur bon fonctionnement et de leur emploi correct ;</w:t>
        <w:br/>
        <w:t>   6º Un contrôle en cas de cessation définitive d'emploi pour les sources non scellées.</w:t>
        <w:br/>
        <w:t>   Un arrêté des ministres chargés du travail et de l'agriculture, pris après avis de l'Institut de radioprotection et de sûreté nucléaire, fixe la nature des contrôles ainsi que leur périodicité, en tenant compte de la nature scellée ou non de la source ainsi que de la spécificité de certains appareils émetteurs de rayonnements ionisants.</w:t>
        <w:br/>
        <w:br/>
        <w:t>   II. - Les contrôles techniques sont effectués par la personne ou le service compétent en radioprotection mentionnés à l'article R. 231-106 ou par l'Institut de radioprotection et de sûreté nucléaire ou par un organisme agréé mentionné à l'article R. 43-38 du code de la santé publique.</w:t>
        <w:br/>
        <w:t>   Les contrôles périodiques mentionnés au 4º du I du présent article doivent être effectués au moins une fois l'an par l'Institut de radioprotection et de sûreté nucléaire ou par un organisme agréé mentionné à l'article R. 43-38 du code de la santé publique.</w:t>
        <w:br/>
        <w:br/>
        <w:t>   III. - Le chef d'établissement ayant fait procéder aux contrôles prévus par l'article L. 5212-1 du code de la santé publique n'est pas tenu de faire procéder aux contrôles techniques mentionnés au I.</w:t>
      </w:r>
    </w:p>
    <w:p>
      <w:pPr>
        <w:pStyle w:val="Normal"/>
        <w:rPr>
          <w:color w:val="000000"/>
        </w:rPr>
      </w:pPr>
      <w:r>
        <w:rPr>
          <w:color w:val="000000"/>
        </w:rPr>
      </w:r>
    </w:p>
    <w:p>
      <w:pPr>
        <w:pStyle w:val="Normal"/>
        <w:spacing w:before="280" w:after="280"/>
        <w:jc w:val="center"/>
        <w:rPr>
          <w:color w:val="000000"/>
        </w:rPr>
      </w:pPr>
      <w:r>
        <w:rPr>
          <w:b/>
          <w:bCs/>
          <w:color w:val="336699"/>
        </w:rPr>
        <w:t>Article R231-85</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 chef d'établissement définit les mesures de protection collective appropriées à la nature de l'exposition susceptible d'être subie par les travailleurs exposés. La définition de ces mesures doit prendre en compte les autres facteurs de risques professionnels susceptibles d'apparaître sur le lieu de travail, notamment lorsque leurs effets conjugués sont de nature à aggraver les effets de l'exposition aux rayonnements ionisants. Elle est effectuée après consultation de la personne compétente en radioprotection mentionnée à l'article R. 231-106, du médecin du travail et du comité d'hygiène, de sécurité et des conditions de travail.</w:t>
        <w:br/>
        <w:t>   II. - Lorsque l'exposition ne peut être évitée et que l'application de mesures individuelles de protection permet de ramener les doses individuelles reçues à un niveau aussi bas que raisonnablement possible, le chef d'établissement, après consultation des personnes mentionnées au I, définit ces mesures et les met en oeuvre.</w:t>
        <w:br/>
        <w:t>   Pour le choix des équipements de protection individuelle, le chef d'établissement recueille l'avis du médecin du travail et tient compte des contraintes et des risques inhérents à leur port. Il détermine la durée maximale pendant laquelle ces équipements peuvent être portés de manière ininterrompue.</w:t>
        <w:br/>
        <w:t>   III. - Les chefs des entreprises extérieures déterminent les moyens de protection individuelle pour leurs propres salariés compte tenu des mesures prévues par le plan de prévention établi en application de l'article R. 237-7.</w:t>
      </w:r>
    </w:p>
    <w:p>
      <w:pPr>
        <w:pStyle w:val="Normal"/>
        <w:rPr>
          <w:color w:val="000000"/>
        </w:rPr>
      </w:pPr>
      <w:r>
        <w:rPr>
          <w:color w:val="000000"/>
        </w:rPr>
      </w:r>
    </w:p>
    <w:p>
      <w:pPr>
        <w:pStyle w:val="Normal"/>
        <w:spacing w:before="280" w:after="280"/>
        <w:jc w:val="center"/>
        <w:rPr>
          <w:color w:val="000000"/>
        </w:rPr>
      </w:pPr>
      <w:r>
        <w:rPr>
          <w:b/>
          <w:bCs/>
          <w:color w:val="336699"/>
        </w:rPr>
        <w:t>Article R231-87</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Les résultats des contrôles prévus aux articles R. 231-84 et R. 231-86 sont consignés dans le document prévu à l'article R. 230-1.</w:t>
        <w:br/>
        <w:t>   Doivent également être portés dans ce document un relevé actualisé des sources et des appareils émettant des rayonnements ionisants utilisés ou stockés dans l'établissement, les informations concernant les modifications apportées à chaque source ou appareil émetteur ou dispositif de protection et les remarques faites par les organismes agréés ou par l'Institut de radioprotection et de sûreté nucléaire à l'issue d'un contrôle. Le chef d'établissement transmet, au moins une fois par an, une copie de ce relevé à l'Institut de radioprotection et de sûreté nucléaire. Le relevé est tenu à la disposition des inspecteurs des installations nucléaires de base, des agents mentionnés à l'article L. 1421-1 du code de la santé publique et des agents mentionnés à l'article 4 de la loi nº 61-842 du 2 août 1961 relative à la lutte contre les pollutions atmosphériques et les odeurs et portant modification de la loi du 19 décembre 1917.</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88</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En vue de déterminer les conditions dans lesquelles sont effectuées la surveillance radiologique et la surveillance médicale, les travailleurs susceptibles de recevoir, dans les conditions habituelles de travail, une dose efficace supérieure à 6 mSv par an ou une dose équivalente supérieure aux trois dixièmes des limites annuelles d'exposition fixées au II de l'article R. 231-76, sont classés par le chef d'établissement dans la catégorie A, après avis du médecin du travail.</w:t>
        <w:br/>
        <w:t>   Les personnes mentionnées à l'article R. 231-77 ne peuvent être affectées à des travaux qui requièrent un classement en catégorie A.</w:t>
        <w:br/>
        <w:t>   II. - Les travailleurs exposés aux rayonnements ionisants ne relevant pas de la catégorie A sont classés en catégorie B.</w:t>
      </w:r>
    </w:p>
    <w:p>
      <w:pPr>
        <w:pStyle w:val="Normal"/>
        <w:rPr>
          <w:color w:val="000000"/>
        </w:rPr>
      </w:pPr>
      <w:r>
        <w:rPr>
          <w:color w:val="000000"/>
        </w:rPr>
      </w:r>
    </w:p>
    <w:p>
      <w:pPr>
        <w:pStyle w:val="Normal"/>
        <w:spacing w:before="280" w:after="280"/>
        <w:jc w:val="center"/>
        <w:rPr>
          <w:color w:val="000000"/>
        </w:rPr>
      </w:pPr>
      <w:r>
        <w:rPr>
          <w:b/>
          <w:bCs/>
          <w:color w:val="336699"/>
        </w:rPr>
        <w:t>Article R231-89</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Les travailleurs susceptibles d'intervenir en zone surveillée ou en zone contrôlée bénéficient d'une formation à la radioprotection organisée par le chef d'établissement.</w:t>
        <w:br/>
        <w:t>   Cette formation porte sur les risques liés à l'exposition aux rayonnements ionisants, les procédures générales de radioprotection mises en oeuvre dans l'établissement ainsi que sur les règles de prévention et de protection fixées par les dispositions de la présente section. Elle est adaptée aux procédures particulières de radioprotection touchant au poste de travail occupé ainsi qu'aux règles de conduite à tenir en cas de situation anormale.</w:t>
        <w:br/>
        <w:t>   Pour les personnes mentionnées à l'article R. 231-77, elle tient compte des règles de prévention particulières qui leur sont applicables.</w:t>
        <w:br/>
        <w:t>   En outre, les travailleurs sont informés des effets potentiellement néfastes de l'exposition aux rayonnements sur l'embryon en particulier lors du début de la grossesse et sur le foetus. Cette information doit sensibiliser les femmes quant à la nécessité de déclarer le plus précocement possible leur état de grossesse et porter à leur connaissance les mesures prévues à l'article L. 122-25-1 et à l'article R. 231-77.</w:t>
        <w:br/>
        <w:t>   La formation doit être renouvelée périodiquement et, en tout état de cause, au moins tous les trois ans, et chaque fois qu'il est nécessaire dans les cas et selon les conditions fixées aux articles R. 231-38 et R. 231-39.</w:t>
      </w:r>
    </w:p>
    <w:p>
      <w:pPr>
        <w:pStyle w:val="Normal"/>
        <w:rPr>
          <w:color w:val="000000"/>
        </w:rPr>
      </w:pPr>
      <w:r>
        <w:rPr>
          <w:color w:val="000000"/>
        </w:rPr>
      </w:r>
    </w:p>
    <w:p>
      <w:pPr>
        <w:pStyle w:val="Normal"/>
        <w:spacing w:before="280" w:after="280"/>
        <w:jc w:val="center"/>
        <w:rPr>
          <w:color w:val="000000"/>
        </w:rPr>
      </w:pPr>
      <w:r>
        <w:rPr>
          <w:b/>
          <w:bCs/>
          <w:color w:val="336699"/>
        </w:rPr>
        <w:t>Article R231-92</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Le chef d'établissement établit pour chaque salarié une fiche d'exposition comprenant les informations suivantes :</w:t>
        <w:br/>
        <w:t>   - la nature du travail effectué ;</w:t>
        <w:br/>
        <w:t>   - les caractéristiques des sources émettrices auxquelles le salarié est exposé ;</w:t>
        <w:br/>
        <w:t>   - la nature des rayonnements ionisants ;</w:t>
        <w:br/>
        <w:t>   - les périodes d'exposition ;</w:t>
        <w:br/>
        <w:t>   - les autres risques ou nuisances d'origine physique, chimique, biologique ou organisationnelle du poste de travail.</w:t>
        <w:br/>
        <w:t>   En cas d'exposition anormale, le chef d'établissement doit porter sur la fiche la durée et la nature de cette exposition.</w:t>
        <w:br/>
        <w:t>   Une copie de la fiche d'exposition est remise au médecin du travail. L'inspecteur ou le contrôleur du travail peut, à sa demande, obtenir communication de la fiche.</w:t>
        <w:br/>
        <w:t>   Chaque travailleur concerné est informé de l'existence de la fiche d'exposition et a accès aux informations y figurant le concernant.</w:t>
        <w:br/>
        <w:t>   Sans préjudice des dispositions prises en application de l'article L. 236-3, les informations mentionnées au présent article sont recensées par poste de travail et tenues à la disposition des membres du comité d'hygiène, de sécurité et des conditions de travail ou, à défaut, des délégués du personnel.</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96</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Dans le cas où l'une des limites fixées aux articles R. 231-76 et R. 231-77 a été dépassée, le chef d'établissement informe de ce dépassement le comité d'hygiène, de sécurité et des conditions de travail ou, à défaut, les délégués du personnel ainsi que l'inspecteur du travail, en précisant les causes présumées, les circonstances et les mesures envisagées pour éviter son renouvellement.</w:t>
        <w:br/>
        <w:t>   Le médecin du travail prend toute disposition qu'il estime utile. Toute exposition ultérieure du travailleur concerné requiert son avis.</w:t>
        <w:br/>
        <w:t>   Pendant la période où la dose reçue demeure supérieure aux valeurs limites fixées aux articles R. 231-76 ou R. 231-77, le travailleur bénéficie des mesures applicables aux travailleurs relevant de la catégorie A et prévues aux articles R. 231-100 et R. 231-102. Pendant cette période, il ne peut être affecté à des travaux l'exposant aux rayonnements ionisants sauf en cas de situation d'urgence radiologique. Si le salarié est employé sous contrat à durée déterminée ou par un contrat de travail temporaire, il ne peut être affecté pendant la prorogation du contrat prévue par l'article L. 122-3-17 ou pendant l'exécution du ou des contrats prévus à l'article L. 124-22, à des travaux l'exposant aux rayonnements ionisants sauf en cas de situation d'urgence radiologique.</w:t>
      </w:r>
    </w:p>
    <w:p>
      <w:pPr>
        <w:pStyle w:val="Normal"/>
        <w:rPr>
          <w:color w:val="000000"/>
        </w:rPr>
      </w:pPr>
      <w:r>
        <w:rPr>
          <w:color w:val="000000"/>
        </w:rPr>
      </w:r>
    </w:p>
    <w:p>
      <w:pPr>
        <w:pStyle w:val="Normal"/>
        <w:spacing w:before="280" w:after="280"/>
        <w:jc w:val="center"/>
        <w:rPr>
          <w:color w:val="000000"/>
        </w:rPr>
      </w:pPr>
      <w:r>
        <w:rPr>
          <w:b/>
          <w:bCs/>
          <w:color w:val="336699"/>
        </w:rPr>
        <w:t>Article R231-98</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Nul ne peut être affecté à un poste exposé à des rayonnements ionisants, s'il n'a au préalable bénéficié d'un examen médical permettant au médecin du travail de se prononcer sur son aptitude au poste de travail proposé par l'employeur.</w:t>
        <w:br/>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99</w:t>
      </w:r>
    </w:p>
    <w:p>
      <w:pPr>
        <w:pStyle w:val="Normal"/>
        <w:jc w:val="center"/>
        <w:rPr>
          <w:color w:val="000000"/>
        </w:rPr>
      </w:pPr>
      <w:r>
        <w:rPr>
          <w:i/>
          <w:iCs/>
          <w:color w:val="000000"/>
        </w:rPr>
        <w:t>(inséré par Décret nº 2003-296 du 31 mars 2003 art. 1 Journal Officiel du 2 avril 2003)</w:t>
      </w:r>
    </w:p>
    <w:p>
      <w:pPr>
        <w:pStyle w:val="NormalWeb"/>
        <w:jc w:val="center"/>
        <w:rPr>
          <w:rFonts w:ascii="Times New Roman" w:hAnsi="Times New Roman" w:cs="Times New Roman"/>
          <w:sz w:val="24"/>
          <w:szCs w:val="24"/>
        </w:rPr>
      </w:pPr>
      <w:r>
        <w:rPr>
          <w:rFonts w:cs="Times New Roman" w:ascii="Times New Roman" w:hAnsi="Times New Roman"/>
          <w:sz w:val="24"/>
          <w:szCs w:val="24"/>
        </w:rPr>
        <w:br/>
        <w:t>   Un travailleur ne peut être affecté à des travaux l'exposant à des rayonnements ionisants qu'après avoir fait l'objet d'un examen médical par le médecin du travail et sous réserve que la fiche d'aptitude, établie en application de l'article R. 241-57 ou du I l'article 40 du décret nº 82-397 du 11 mai 1982 modifié relatif à l'organisation et au fonctionnement des services médicaux du travail en agriculture s'il s'agit d'un salarié agricole, atteste qu'il ne présente pas de contre-indication médicale à ces travaux.</w:t>
        <w:br/>
        <w:t>   Cette fiche indique la date de l'étude du poste de travail et la date de la dernière mise à jour de la fiche d'entreprise.</w:t>
        <w:br/>
        <w:t>   Le travailleur ou l'employeur peut contester les mentions de la fiche d'aptitude dans les quinze jours qui suivent sa délivrance. La contestation est portée devant l'inspecteur du travail compétent. Ce dernier statue après avis conforme du médecin inspecteur régional du travail et de la main-d'oeuvre, qui peut faire pratiquer, aux frais de l'employeur, des examens complémentaires par des spécialistes de son choix.</w:t>
      </w:r>
    </w:p>
    <w:p>
      <w:pPr>
        <w:pStyle w:val="NormalWeb"/>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336699"/>
          <w:sz w:val="24"/>
          <w:szCs w:val="24"/>
        </w:rPr>
        <w:t>Article R231-101</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 médecin du travail constitue et tient, pour chacun des travailleurs exposés, un dossier individuel contenant :</w:t>
        <w:br/>
        <w:t>   1º Le double de la fiche d'exposition prévue à l'article R. 231-92 ;</w:t>
        <w:br/>
        <w:t>   2º Les dates et les résultats du suivi dosimétrique de l'exposition individuelle aux rayonnements ionisants, les doses efficaces reçues ainsi que les dates des expositions anormales et les doses reçues au cours de ces expositions ;</w:t>
        <w:br/>
        <w:t>   3º Les dates et les résultats des examens médicaux complémentaires pratiqués en application du premier alinéa de l'article R. 231-100.</w:t>
        <w:br/>
        <w:t xml:space="preserve">   II. - Ce dossier est communiqué, sur sa demande, au médecin inspecteur régional du travail </w:t>
      </w:r>
    </w:p>
    <w:p>
      <w:pPr>
        <w:pStyle w:val="Normal"/>
        <w:rPr>
          <w:color w:val="000000"/>
        </w:rPr>
      </w:pPr>
      <w:r>
        <w:rPr>
          <w:color w:val="000000"/>
        </w:rPr>
      </w:r>
    </w:p>
    <w:p>
      <w:pPr>
        <w:pStyle w:val="Normal"/>
        <w:rPr>
          <w:color w:val="000000"/>
        </w:rPr>
      </w:pPr>
      <w:r>
        <w:rPr>
          <w:color w:val="000000"/>
        </w:rPr>
        <w:t>et de la main-d'oeuvre et peut être adressé, avec l'accord du travailleur, au médecin choisi par celui-ci.</w:t>
        <w:br/>
        <w:t>   Ce dossier doit être conservé pendant au moins cinquante ans après la fin de la période d'exposition. Si l'établissement vient à disparaître ou si le travailleur change d'établissement, l'ensemble du dossier est transmis au médecin inspecteur régional du travail et de la main-d'oeuvre, à charge pour celui-ci de l'adresser, à la demande du travailleur, au médecin du travail désormais compétent.</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104</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Les travaux ou les opérations exposant aux rayonnements ionisants dans les situations définies à l'article R. 231-79 ne peuvent être confiés qu'aux travailleurs satisfaisant à l'ensemble des conditions suivantes :</w:t>
        <w:br/>
        <w:t>   1º Appartenir à la catégorie A définie à l'article R. 231-88 ;</w:t>
        <w:br/>
        <w:t>   2º Ne pas présenter d'inaptitude médicale ;</w:t>
        <w:br/>
        <w:t>   3º Avoir été inscrit sur une liste préalablement établie à cet effet ;</w:t>
        <w:br/>
        <w:t>   4º Avoir reçu une information appropriée sur les risques et les précautions à prendre pendant les travaux ou l'opération ;</w:t>
        <w:br/>
        <w:t>   5º Ne pas avoir reçu dans les douze mois qui précèdent une dose supérieure à l'une des valeurs limites annuelles fixées à l'article R. 231-76 pour les expositions soumises à autorisation spéciale.</w:t>
        <w:br/>
        <w:t>   En outre, le travailleur doit être volontaire pour effectuer les travaux ou les opérations prévues dans les situations d'urgence radiologique et disposer des moyens de dosimétrie individuelle adaptés à la situation.</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106</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Dès lors que la présence, la manipulation, l'utilisation ou le stockage de toute source radioactive scellée ou non scellée ou d'un générateur électrique de rayonnements ionisants entraîne un risque d'exposition pour les salariés de l'établissement ainsi que pour les salariés des entreprises extérieures ou les travailleurs non salariés y intervenant, le chef d'établissement désigne, après avis du comité d'hygiène, de sécurité et des conditions de travail ou, à défaut, des délégués du personnel, au moins une personne compétente en radioprotection.</w:t>
        <w:br/>
        <w:t>   Dans les établissements dans lesquels sont implantés une ou plusieurs installations nucléaires de base visées à l'article R. 231-105 ainsi que dans les établissements comprenant une installation soumise à déclaration ou à autorisation en application du titre Ier du livre V du code de l'environnement, les personnes compétentes en radioprotection sont choisies par le chef d'établissement parmi les salariés de l'établissement et sont regroupées au sein d'un service interne, appelé service compétent en radioprotection, distinct des services de production et des services opérationnels de l'établissement.</w:t>
        <w:br/>
        <w:t>   La personne compétente en radioprotection ne peut être désignée qu'après avoir suivi préalablement avec succès une formation à la radioprotection dispensée par des personnes certifiées par des organismes accrédités. Les modalités de certification et de formation sont fixées par arrêté des ministres chargés du travail et de l'agriculture après avis de l'Institut de radioprotection et de sûreté nucléaire.</w:t>
        <w:br/>
        <w:t>   Le chef d'établissement met à la disposition de la personne compétente et, lorsqu'il existe, du service compétent en radioprotection les moyens nécessaires à l'exercice de ses missions. Lorsque le chef d'établissement désigne plusieurs personnes compétentes, il précise l'étendue de leurs responsabilités respectives.</w:t>
        <w:br/>
        <w:br/>
        <w:t>   II. - La personne compétente est consultée sur la délimitation des zones définies à l'article R. 231-81 et sur la définition des règles particulières qui s'y appliquent. Elle participe à l'élaboration et à la formation à la sécurité des travailleurs exposés, organisée en application de l'article R. 231-89.</w:t>
        <w:br/>
        <w:br/>
        <w:t>   III. - Sous la responsabilité de l'employeur et en liaison avec le comité d'hygiène, de sécurité et des conditions de travail ou, à défaut, avec les délégués du personnel :</w:t>
        <w:br/>
        <w:t>   1º Elle procède à une évaluation préalable permettant d'identifier la nature et l'ampleur du risque encouru par les travailleurs exposés. A cet effet, les personnes assurant l'encadrement des travaux ou des interventions lui apportent leur concours ;</w:t>
        <w:br/>
        <w:t>   2º Elle définit, après avoir procédé à cette évaluation, les mesures de protection adaptées qui doivent être mises en oeuvre. Elle vérifie leur pertinence au vu des résultats des contrôles et de la dosimétrie opérationnelle prévus aux articles R. 231-84, R. 231-86 et R. 231-94 ainsi que des doses efficaces reçues.</w:t>
        <w:br/>
        <w:t>   3º Elle recense les situations ou les modes de travail susceptibles de justifier une exposition subordonnée à la délivrance de l'autorisation spéciale requise en application de l'article R. 231-79, définit les objectifs de dose collective et individuelle pour chaque opération et s'assure de leur mise en oeuvre ;</w:t>
        <w:br/>
        <w:t>   4º Elle définit les moyens nécessaires requis en cas de situation anormale.</w:t>
        <w:br/>
        <w:br/>
        <w:t>   IV. - Lorsqu'une opération comporte un risque d'exposition aux rayonnements ionisants pour des salariés relevant d'entreprises extérieures ou pour des travailleurs non salariés, le chef d'établissement de l'entreprise utilisatrice associe la personne compétente en radioprotection à la définition et à la mise en oeuvre de la coordination générale des mesures de prévention prévue à l'article R. 231-74. A ce titre, la personne compétente en radioprotection désignée par le chef de l'entreprise utilisatrice peut prendre tous contacts utiles avec les personnes compétentes en radioprotection désignés, le cas échéant, par les chefs des entreprises extérieures.</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107</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Le médecin du travail collabore à l'action de la personne compétente en radioprotection.</w:t>
        <w:br/>
        <w:t>   Il apporte son concours au chef d'établissement pour établir et actualiser la fiche d'exposition prévue par l'article R. 231-92.</w:t>
        <w:br/>
        <w:t>   Il participe à l'information des travailleurs sur les risques potentiels pour la santé de l'exposition aux rayonnements ionisants ainsi que sur les autres facteurs de risques susceptibles de les aggraver. Il participe également à l'élaboration de la formation à la sécurité prévue à l'article R. 231-89.</w:t>
        <w:br/>
        <w:t>   Il peut formuler toute proposition au chef d'établissement quant aux choix des équipements de protection individuels en prenant en compte leurs modalités d'utilisation.</w:t>
      </w:r>
    </w:p>
    <w:p>
      <w:pPr>
        <w:pStyle w:val="Normal"/>
        <w:rPr>
          <w:color w:val="000000"/>
        </w:rPr>
      </w:pPr>
      <w:r>
        <w:rPr>
          <w:color w:val="000000"/>
        </w:rPr>
      </w:r>
    </w:p>
    <w:p>
      <w:pPr>
        <w:pStyle w:val="Normal"/>
        <w:spacing w:before="280" w:after="280"/>
        <w:jc w:val="center"/>
        <w:rPr>
          <w:color w:val="000000"/>
        </w:rPr>
      </w:pPr>
      <w:r>
        <w:rPr>
          <w:b/>
          <w:bCs/>
          <w:color w:val="336699"/>
        </w:rPr>
        <w:t>Article R231-110</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Les entreprises qui assurent des travaux de maintenance, d'intervention ou de mise en oeuvre des appareils émettant des rayonnements ionisants doivent avoir obtenu un certificat de qualification justifiant de leur capacité à effectuer des travaux sous rayonnements ionisants. Les entreprises de travail temporaire qui mettent à disposition des travailleurs pour la réalisation de tels travaux sont soumises aux mêmes obligations.</w:t>
        <w:br/>
        <w:t>   Les certificats de qualification sont délivrés par des organismes accrédités dans des conditions fixées par arrêté des ministres chargés du travail, de l'industrie et de l'agriculture pris après avis de l'Institut de radioprotection et de sûreté nucléaire.</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1-112</w:t>
      </w:r>
    </w:p>
    <w:p>
      <w:pPr>
        <w:pStyle w:val="Normal"/>
        <w:jc w:val="center"/>
        <w:rPr>
          <w:color w:val="000000"/>
        </w:rPr>
      </w:pPr>
      <w:r>
        <w:rPr>
          <w:i/>
          <w:iCs/>
          <w:color w:val="000000"/>
        </w:rPr>
        <w:t>(inséré par Décret nº 2003-296 du 31 mars 2003 art. 1 Journal Officiel du 2 avril 2003)</w:t>
      </w:r>
    </w:p>
    <w:p>
      <w:pPr>
        <w:pStyle w:val="Normal"/>
        <w:rPr>
          <w:color w:val="000000"/>
        </w:rPr>
      </w:pPr>
      <w:r>
        <w:rPr>
          <w:color w:val="000000"/>
        </w:rPr>
        <w:br/>
        <w:t>   I. - Les inspecteurs des installations nucléaires de base, les inspecteurs des installations classées pour la protection de l'environnement, les agents mentionnés à l'article L. 1421-1 du code de la santé publique et les agents mentionnés à l'article 4 de la loi nº 61-842 du 2 août 1961 relative à la lutte contre les pollutions atmosphériques et les odeurs et portant modification de la loi du 19 décembre 1917, peuvent se faire communiquer, à leur demande, par le chef d'établissement :</w:t>
        <w:br/>
        <w:t>   - le relevé des sources et des appareils émettant des rayonnements ionisants prévu à l'article R. 231-87 ;</w:t>
        <w:br/>
        <w:t>   - les résultats de la dosimétrie opérationnelle, mise en place en application de l'article R. 231-94, de tous les travailleurs intervenant dans l'établissement sous forme non nominative et sans limitation de durée ;</w:t>
        <w:br/>
        <w:t>   - les mesures prises en application de l'article R. 231-75.</w:t>
        <w:br/>
        <w:br/>
        <w:t>   II. - Le chef d'établissement faisant procéder à des opérations de chargement, de transport ou de déchargement de matières radioactives ou fissiles à usage civil communique aux agents mentionnés au I du présent article, à leur demande, les mesures prises en application de l'article R. 231-75 ainsi que les résultats de la dosimétrie opérationnelle des travailleurs employés à ces opérations sous forme non nominative sans limitation de durée.</w:t>
      </w:r>
    </w:p>
    <w:p>
      <w:pPr>
        <w:pStyle w:val="Normal"/>
        <w:rPr>
          <w:color w:val="000000"/>
        </w:rPr>
      </w:pPr>
      <w:r>
        <w:rPr>
          <w:color w:val="000000"/>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b/>
          <w:b/>
          <w:bCs/>
          <w:color w:val="336699"/>
        </w:rPr>
      </w:pPr>
      <w:r>
        <w:rPr>
          <w:b/>
          <w:bCs/>
          <w:color w:val="336699"/>
        </w:rPr>
      </w:r>
    </w:p>
    <w:p>
      <w:pPr>
        <w:pStyle w:val="Normal"/>
        <w:spacing w:before="280" w:after="280"/>
        <w:jc w:val="center"/>
        <w:rPr>
          <w:color w:val="000000"/>
        </w:rPr>
      </w:pPr>
      <w:r>
        <w:rPr>
          <w:b/>
          <w:bCs/>
          <w:color w:val="336699"/>
        </w:rPr>
        <w:t>Article R233-153</w:t>
      </w:r>
    </w:p>
    <w:p>
      <w:pPr>
        <w:pStyle w:val="Normal"/>
        <w:jc w:val="center"/>
        <w:rPr>
          <w:color w:val="000000"/>
        </w:rPr>
      </w:pPr>
      <w:r>
        <w:rPr>
          <w:i/>
          <w:iCs/>
          <w:color w:val="000000"/>
        </w:rPr>
        <w:t>(Décret nº 92-768 du 29 juillet 1992 art. 1 Journal Officiel du 7 août 1992 en vigueur le 1er janvier 1993)</w:t>
      </w:r>
    </w:p>
    <w:p>
      <w:pPr>
        <w:pStyle w:val="Normal"/>
        <w:rPr>
          <w:color w:val="000000"/>
        </w:rPr>
      </w:pPr>
      <w:r>
        <w:rPr>
          <w:color w:val="000000"/>
        </w:rPr>
      </w:r>
    </w:p>
    <w:p>
      <w:pPr>
        <w:pStyle w:val="Normal"/>
        <w:jc w:val="center"/>
        <w:rPr>
          <w:color w:val="000000"/>
        </w:rPr>
      </w:pPr>
      <w:r>
        <w:rPr>
          <w:i/>
          <w:iCs/>
          <w:color w:val="000000"/>
        </w:rPr>
        <w:t>(Décret nº 93-40 du 11 janvier 1993 art. 4 IV Journal Officiel du 13 janvier 1993 en vigueur le 15 janvier 1993)</w:t>
      </w:r>
    </w:p>
    <w:p>
      <w:pPr>
        <w:pStyle w:val="Normal"/>
        <w:rPr>
          <w:color w:val="000000"/>
        </w:rPr>
      </w:pPr>
      <w:r>
        <w:rPr>
          <w:color w:val="000000"/>
        </w:rPr>
      </w:r>
    </w:p>
    <w:p>
      <w:pPr>
        <w:pStyle w:val="Normal"/>
        <w:jc w:val="center"/>
        <w:rPr>
          <w:color w:val="000000"/>
        </w:rPr>
      </w:pPr>
      <w:r>
        <w:rPr>
          <w:i/>
          <w:iCs/>
          <w:color w:val="000000"/>
        </w:rPr>
        <w:t>(Décret nº 96-725 du 14 août 1996 art. 32 Journal Officiel du 18 août 1996)</w:t>
      </w:r>
    </w:p>
    <w:p>
      <w:pPr>
        <w:pStyle w:val="Normal"/>
        <w:rPr>
          <w:color w:val="000000"/>
        </w:rPr>
      </w:pPr>
      <w:r>
        <w:rPr>
          <w:color w:val="000000"/>
        </w:rPr>
        <w:br/>
        <w:t>   Outre la procédure prévue à l'article R. 233-152 ci-dessus, les équipements de protection individuelle neufs ou considérés comme neufs mentionnés ci-après sont, au choix du fabricant, soumis :</w:t>
        <w:br/>
        <w:t>   a) Soit à la procédure dite "système de garantie de qualité CE" définie par les articles R. 233-67 à R. 233-68-1 ;</w:t>
        <w:br/>
        <w:t>   b) Soit à la procédure dite "système d'assurance qualité CE de la production avec surveillance" définie par les articles R. 233-69 à R. 233-72-1.</w:t>
        <w:br/>
        <w:t>   Les équipements visés à l'alinéa précédent sont les suivants :</w:t>
        <w:br/>
        <w:t>   1. Appareils de protection respiratoire filtrants qui protègent contre les aérosols solides ou liquides ou les gaz dangereux au sens des articles L. 231-6 et L. 231-7, ou radiotoxiques ;</w:t>
        <w:br/>
        <w:t>   2. Appareils de protection respiratoire qui isolent totalement de l'atmosphère d'intervention et appareils de plongée ;</w:t>
        <w:br/>
        <w:t>   3. Equipements de protection individuelle offrant une protection limitée dans le temps contre les agressions chimiques ou contre les rayonnements ionisants ;</w:t>
        <w:br/>
        <w:t>   4. Equipements d'intervention dans les ambiances chaudes dont les effets sont comparables à ceux d'une température d'air égale ou supérieure à 100 ºC, avec ou sans rayonnement infrarouge, flammes ou grosses projections de matières en fusion ;</w:t>
        <w:br/>
        <w:t>   5. Equipements d'intervention dans des ambiances froides dont les effets sont comparables à ceux d'une température d'air inférieure ou égale à - 50 ºC ;</w:t>
        <w:br/>
        <w:t>   6. Equipements de protection individuelle destinés à protéger contre les chutes de hauteur ;</w:t>
        <w:br/>
        <w:t>   7. Equipements de protection individuelle destinés à protéger des risques électriques pour les travaux sous tension dangereuse ou équipements utilisés comme isolants contre une haute ten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WAspad/RechercheSimpleArticleCode?code=CTRAVAIL.rcv&amp;art=L122-3-17&amp;indice=0" TargetMode="External"/><Relationship Id="rId4" Type="http://schemas.openxmlformats.org/officeDocument/2006/relationships/image" Target="media/image1.png"/><Relationship Id="rId5" Type="http://schemas.openxmlformats.org/officeDocument/2006/relationships/hyperlink" Target="http://www.legifrance.gouv.fr/WAspad/RechercheSimpleArticleCode?code=CTRAVAIL.rcv&amp;art=L124-22&amp;indice=1" TargetMode="External"/><Relationship Id="rId6" Type="http://schemas.openxmlformats.org/officeDocument/2006/relationships/image" Target="media/image1.png"/><Relationship Id="rId7" Type="http://schemas.openxmlformats.org/officeDocument/2006/relationships/hyperlink" Target="http://www.legifrance.gouv.fr/WAspad/RechercheSimpleArticleCode?code=CTRAVAIL.rcv&amp;art=L231-7-1&amp;indice=2" TargetMode="External"/><Relationship Id="rId8" Type="http://schemas.openxmlformats.org/officeDocument/2006/relationships/image" Target="media/image1.png"/><Relationship Id="rId9" Type="http://schemas.openxmlformats.org/officeDocument/2006/relationships/hyperlink" Target="http://www.legifrance.gouv.fr/WAspad/RechercheSimpleArticleCode?code=CTRAVAIR.rcv&amp;art=R231-73&amp;indice=3" TargetMode="External"/><Relationship Id="rId10" Type="http://schemas.openxmlformats.org/officeDocument/2006/relationships/image" Target="media/image1.png"/><Relationship Id="rId11" Type="http://schemas.openxmlformats.org/officeDocument/2006/relationships/hyperlink" Target="http://www.legifrance.gouv.fr/WAspad/RechercheSimpleArticleCode?code=CTRAVAIR.rcv&amp;art=R231-74&amp;indice=4" TargetMode="External"/><Relationship Id="rId12" Type="http://schemas.openxmlformats.org/officeDocument/2006/relationships/image" Target="media/image1.png"/><Relationship Id="rId13" Type="http://schemas.openxmlformats.org/officeDocument/2006/relationships/hyperlink" Target="http://www.legifrance.gouv.fr/WAspad/RechercheSimpleArticleCode?code=CTRAVAIR.rcv&amp;art=R231-75&amp;indice=5" TargetMode="External"/><Relationship Id="rId14" Type="http://schemas.openxmlformats.org/officeDocument/2006/relationships/image" Target="media/image1.png"/><Relationship Id="rId15" Type="http://schemas.openxmlformats.org/officeDocument/2006/relationships/hyperlink" Target="http://www.legifrance.gouv.fr/WAspad/RechercheSimpleArticleCode?code=CTRAVAIR.rcv&amp;art=R231-77&amp;indice=6" TargetMode="External"/><Relationship Id="rId16" Type="http://schemas.openxmlformats.org/officeDocument/2006/relationships/image" Target="media/image1.png"/><Relationship Id="rId17" Type="http://schemas.openxmlformats.org/officeDocument/2006/relationships/hyperlink" Target="http://www.legifrance.gouv.fr/WAspad/RechercheSimpleArticleCode?code=CTRAVAIR.rcv&amp;art=R231-81&amp;indice=7" TargetMode="External"/><Relationship Id="rId18" Type="http://schemas.openxmlformats.org/officeDocument/2006/relationships/image" Target="media/image1.png"/><Relationship Id="rId19" Type="http://schemas.openxmlformats.org/officeDocument/2006/relationships/hyperlink" Target="http://www.legifrance.gouv.fr/WAspad/RechercheSimpleArticleCode?code=CTRAVAIR.rcv&amp;art=R231-82&amp;indice=8" TargetMode="External"/><Relationship Id="rId20" Type="http://schemas.openxmlformats.org/officeDocument/2006/relationships/image" Target="media/image1.png"/><Relationship Id="rId21" Type="http://schemas.openxmlformats.org/officeDocument/2006/relationships/hyperlink" Target="http://www.legifrance.gouv.fr/WAspad/RechercheSimpleArticleCode?code=CTRAVAIR.rcv&amp;art=R231-84&amp;indice=9" TargetMode="External"/><Relationship Id="rId22" Type="http://schemas.openxmlformats.org/officeDocument/2006/relationships/image" Target="media/image1.png"/><Relationship Id="rId23" Type="http://schemas.openxmlformats.org/officeDocument/2006/relationships/hyperlink" Target="http://www.legifrance.gouv.fr/WAspad/RechercheSimpleArticleCode?code=CTRAVAIR.rcv&amp;art=R231-85&amp;indice=10" TargetMode="External"/><Relationship Id="rId24" Type="http://schemas.openxmlformats.org/officeDocument/2006/relationships/image" Target="media/image1.png"/><Relationship Id="rId25" Type="http://schemas.openxmlformats.org/officeDocument/2006/relationships/hyperlink" Target="http://www.legifrance.gouv.fr/WAspad/RechercheSimpleArticleCode?code=CTRAVAIR.rcv&amp;art=R231-87&amp;indice=11" TargetMode="External"/><Relationship Id="rId26" Type="http://schemas.openxmlformats.org/officeDocument/2006/relationships/image" Target="media/image1.png"/><Relationship Id="rId27" Type="http://schemas.openxmlformats.org/officeDocument/2006/relationships/hyperlink" Target="http://www.legifrance.gouv.fr/WAspad/RechercheSimpleArticleCode?code=CTRAVAIR.rcv&amp;art=R231-88&amp;indice=12" TargetMode="External"/><Relationship Id="rId28" Type="http://schemas.openxmlformats.org/officeDocument/2006/relationships/image" Target="media/image1.png"/><Relationship Id="rId29" Type="http://schemas.openxmlformats.org/officeDocument/2006/relationships/hyperlink" Target="http://www.legifrance.gouv.fr/WAspad/RechercheSimpleArticleCode?code=CTRAVAIR.rcv&amp;art=R231-89&amp;indice=13" TargetMode="External"/><Relationship Id="rId30" Type="http://schemas.openxmlformats.org/officeDocument/2006/relationships/image" Target="media/image1.png"/><Relationship Id="rId31" Type="http://schemas.openxmlformats.org/officeDocument/2006/relationships/hyperlink" Target="http://www.legifrance.gouv.fr/WAspad/RechercheSimpleArticleCode?code=CTRAVAIR.rcv&amp;art=R231-92&amp;indice=14" TargetMode="External"/><Relationship Id="rId32" Type="http://schemas.openxmlformats.org/officeDocument/2006/relationships/image" Target="media/image1.png"/><Relationship Id="rId33" Type="http://schemas.openxmlformats.org/officeDocument/2006/relationships/hyperlink" Target="http://www.legifrance.gouv.fr/WAspad/RechercheSimpleArticleCode?code=CTRAVAIR.rcv&amp;art=R231-96&amp;indice=15" TargetMode="External"/><Relationship Id="rId34" Type="http://schemas.openxmlformats.org/officeDocument/2006/relationships/image" Target="media/image1.png"/><Relationship Id="rId35" Type="http://schemas.openxmlformats.org/officeDocument/2006/relationships/hyperlink" Target="http://www.legifrance.gouv.fr/WAspad/RechercheSimpleArticleCode?code=CTRAVAIR.rcv&amp;art=R231-98&amp;indice=16" TargetMode="External"/><Relationship Id="rId36" Type="http://schemas.openxmlformats.org/officeDocument/2006/relationships/image" Target="media/image1.png"/><Relationship Id="rId37" Type="http://schemas.openxmlformats.org/officeDocument/2006/relationships/hyperlink" Target="http://www.legifrance.gouv.fr/WAspad/RechercheSimpleArticleCode?code=CTRAVAIR.rcv&amp;art=R231-99&amp;indice=17" TargetMode="External"/><Relationship Id="rId38" Type="http://schemas.openxmlformats.org/officeDocument/2006/relationships/image" Target="media/image1.png"/><Relationship Id="rId39" Type="http://schemas.openxmlformats.org/officeDocument/2006/relationships/hyperlink" Target="http://www.legifrance.gouv.fr/WAspad/RechercheSimpleArticleCode?code=CTRAVAIR.rcv&amp;art=R231-101&amp;indice=18" TargetMode="External"/><Relationship Id="rId40" Type="http://schemas.openxmlformats.org/officeDocument/2006/relationships/image" Target="media/image1.png"/><Relationship Id="rId41" Type="http://schemas.openxmlformats.org/officeDocument/2006/relationships/hyperlink" Target="http://www.legifrance.gouv.fr/WAspad/RechercheSimpleArticleCode?code=CTRAVAIR.rcv&amp;art=R231-104&amp;indice=19" TargetMode="External"/><Relationship Id="rId42" Type="http://schemas.openxmlformats.org/officeDocument/2006/relationships/image" Target="media/image1.png"/><Relationship Id="rId43" Type="http://schemas.openxmlformats.org/officeDocument/2006/relationships/hyperlink" Target="http://www.legifrance.gouv.fr/WAspad/RechercheSimpleArticleCode?code=CTRAVAIR.rcv&amp;art=R231-106&amp;indice=20" TargetMode="External"/><Relationship Id="rId44" Type="http://schemas.openxmlformats.org/officeDocument/2006/relationships/image" Target="media/image1.png"/><Relationship Id="rId45" Type="http://schemas.openxmlformats.org/officeDocument/2006/relationships/hyperlink" Target="http://www.legifrance.gouv.fr/WAspad/RechercheSimpleArticleCode?code=CTRAVAIR.rcv&amp;art=R231-107&amp;indice=21" TargetMode="External"/><Relationship Id="rId46" Type="http://schemas.openxmlformats.org/officeDocument/2006/relationships/image" Target="media/image1.png"/><Relationship Id="rId47" Type="http://schemas.openxmlformats.org/officeDocument/2006/relationships/hyperlink" Target="http://www.legifrance.gouv.fr/WAspad/RechercheSimpleArticleCode?code=CTRAVAIR.rcv&amp;art=R231-110&amp;indice=22" TargetMode="External"/><Relationship Id="rId48" Type="http://schemas.openxmlformats.org/officeDocument/2006/relationships/image" Target="media/image1.png"/><Relationship Id="rId49" Type="http://schemas.openxmlformats.org/officeDocument/2006/relationships/hyperlink" Target="http://www.legifrance.gouv.fr/WAspad/RechercheSimpleArticleCode?code=CTRAVAIR.rcv&amp;art=R231-112&amp;indice=23" TargetMode="External"/><Relationship Id="rId50" Type="http://schemas.openxmlformats.org/officeDocument/2006/relationships/image" Target="media/image1.png"/><Relationship Id="rId51" Type="http://schemas.openxmlformats.org/officeDocument/2006/relationships/hyperlink" Target="http://www.legifrance.gouv.fr/WAspad/RechercheSimpleArticleCode?code=CTRAVAIR.rcv&amp;art=R233-153&amp;indice=24"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3:00Z</dcterms:created>
  <dc:creator> </dc:creator>
  <dc:description/>
  <dc:language>en-US</dc:language>
  <cp:lastModifiedBy> </cp:lastModifiedBy>
  <dcterms:modified xsi:type="dcterms:W3CDTF">2006-01-25T09:27:00Z</dcterms:modified>
  <cp:revision>3</cp:revision>
  <dc:subject/>
  <dc:title>( 25 Articles ) </dc:title>
</cp:coreProperties>
</file>